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0ª Sessão Ordinária de 2024, terça-feira, 25 de junh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1º Distrito Policial de Bebedouro (3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Departamento de Promoção e Assistência Soci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munícipe Leandra Luciene Carneiro Batista (3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retora legislativa Ivete Spada Leit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SAAEB Ambiental (2 convite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eputada Estadual Professora Bebe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Secretaria Municipal de Saúd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60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abertura de crédito suplementar no valor de R$ 1.300.000,00 (um milhão e trezentos mil reai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61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 que dispõe sobre abertura de crédito suplementar no valor de R$ 9.000.000,00 (nove milhões de reais), que especi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1/2024 - indica ao Prefeito que viabilize a pintura das vagas de estacionamento de veículos na altura do nº 755 da Rua Nossa Senhora de Fátima Colégio Anjo da Guarda), tendo em vista o desgaste das demarcações e das pinturas, bem como a inscrição “DEVAGAR ESCOLA”, pintura preferencial para idoso, “PcD”(pessoas com deficiência), objetivando a execução de serviços de sinalização horizontal, com demarcação das vagas para estacionamento, em razão do intenso trânsito de veículos e pedestre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22/2024 - indica ao Prefeito, </w:t>
      </w:r>
      <w:r>
        <w:rPr>
          <w:rFonts w:cs="Calibri" w:ascii="Calibri" w:hAnsi="Calibri"/>
          <w:b/>
        </w:rPr>
        <w:t>reiterando as Indicações 110 e 1080/23</w:t>
      </w:r>
      <w:r>
        <w:rPr>
          <w:rFonts w:cs="Calibri" w:ascii="Calibri" w:hAnsi="Calibri"/>
        </w:rPr>
        <w:t>, que realize serviços de tapa-buracos no estacionamento do Colégio Anjo da Guarda, em virtude do grande número de veículos e vans de transporte escolar que estacionam no local, especialmente nos horários de entrada e saída dos alunos, das pedras soltas, que podem ser arremessadas e ferir alguma pessoa ou criança, e das poças que se formam, das quais pode espirrar água, bem como ocorrer de munícipes tropeçarem e sofrerem qued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3/2024 - indica ao Prefeito que viabilize pintura horizontal, com urgência, de FAIXA DE PEDESTRE na Avenida Alan Kardec cruzamento com a Avenida Prefeito Pedro Paschoal, defronte à Rotatória José Cutrale Junior, em virtude do intenso fluxo de veículos e pedestre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5/2024 - indica ao Prefeito que viabilize pintura horizontal, com urgência, de FAIXA DE PEDESTRE na Rua Valim esquina com a Avenida Alan Kardec, em virtude do intenso fluxo de veículos e pedestre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6/2024 - indica ao Prefeito que viabilize pintura horizontal de trânsito horizontal de “Parada Obrigatória”, com urgência, e de FAIXA DE PEDESTRE na Avenida Alan Kardec cruzamento com a Avenida Prefeito Pedro Paschoal, defronte à Rotatória José Cutrale Junior, em virtude do intenso fluxo de veículos e pedestre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27/2024 - indica ao Prefeito que realize serviços de tapa-buracos na Alameda Outro Preto próximo ano número 584, no trecho próximo da esquina com o prolongamento da Avenida Raul Furquim, Jardim do Bos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9/2024 - indica ao Prefeito que, junto com o secretário de Esportes, disponibilize serviços de reparos nas quadras externas do Ginásio de Esportes no Residencial Santael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00/2024 - indica ao Prefeito que, junto com o diretor de Obras, determine que sejam colocadas telas de proteção nos bueiros, para retenção de materiais externos e, com isso, evitar-se entupimen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6/2024 - indica ao Prefeito que, junto com o diretor de Obras, determine a execução de serviços de reparos, como calçamento e troca de iluminação, na Praça Abel de Freitas, no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7/2024 - indica ao Prefeito que, junto com o subdiretor de Agricultura e Abastecimento, determine a realização de serviços de jardinagem na Praça Abel de Freitas, no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08/2024 - indica ao Prefeito que, junto com o subdiretor de Agricultura e Abastecimento, determine a realização de serviços na Praça Rui Barbosa, onde se localiza a Capela de São Benedito, como troca da iluminação atual por Led, serviços de jardinagem e troca de bancos quebrad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10/2024 - </w:t>
      </w:r>
      <w:r>
        <w:rPr>
          <w:rFonts w:cs="Calibri" w:ascii="Calibri" w:hAnsi="Calibri"/>
          <w:b/>
        </w:rPr>
        <w:t>Reitera a Indicação de nº 1.453/2023 ao Prefeito</w:t>
      </w:r>
      <w:r>
        <w:rPr>
          <w:rFonts w:cs="Calibri" w:ascii="Calibri" w:hAnsi="Calibri"/>
        </w:rPr>
        <w:t xml:space="preserve"> e ao responsável pela Garagem Municipal, para que providenciem uma área específica onde os funcionários possam se acomodar no horário de descanso do trabalho na Garagem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14/2024 - indica ao Prefeito que, junto com o diretor de Obras, determine que sejam realizados serviços de tapa-buracos na Rua Marechal Deodoro da Fonseca altura do nº 209, nas proximidades do SIS - Sistema Integrado de Seguranç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19/2024 - indica ao Prefeito que, junto com o diretor de Obras, determine que sejam realizados serviços de reparos, como troca da iluminação atual por Led, correção no piso e troca de bancos, na Praça Santiago Bilória, localizada no Jardim dos Sonh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0/2024 - indica ao Prefeito que, junto com o diretor de Obras, determine que sejam realizados serviços de reparos, como correção no piso, troca de bancos e remodelagem dos canteiros, na Praça Barão do Rio Branco, conhecida como Praça da Concha Acústica e a Praça da Matriz de São João Bat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4/2024 - indica ao Prefeito que, junto com o subdiretor de Agricultura e Abastecimento, determine a realização de serviços de jardinagem/revitalização nos canteiros e no entorno da Praça Barão do Rio Branco, conhecida como Praça da Concha Acústica e da Praça da Matriz de São João Bat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28/2024 - indica ao Prefeito que, junto com o subdiretor de Agricultura e Abastecimento, determine a realização de serviços de jardinagem/revitalização nos canteiros e no entorno da Praça Santiago Bilória, localizada no Jardim dos Sonh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01/2024 - Indica ao Prefeito, ao diretor de Obras e ao responsável pela Garagem Municipal que determinem a notificação do proprietário do imóvel localizado na Rua Colômbia cruzamento com a Rua Coronel João Manoel, Centro, para que limpe o local ou proceda à manutenção de serviço de limpez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5/2024 - indica ao Prefeito, ao diretor de Obras e ao diretor de Trânsito e Transporte que determinem o recapeamento do recuo para estacionamento de veículos e posterior pintura de solo de estacionamento em ângulo de 4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e instalação de placa de estacionamento permitido para idoso e deficiente, bem como para motoristas de van escolar, em frente ao Colégio Anjo da Guarda, entre a Rua Vanor Junqueira Franco e a Rua General Osório, Centro, REITERANDO A INDICAÇÃO Nº 109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11/2024 - indica ao Prefeito e ao diretor de Obras que determinem a realização de recapeamento asfáltico ou de operação tapa-buracos e reparo na canaleta de escoamento de água pluvial na Rua Jaboticabal, entre a Rua Natal Butião e a Rua Barretos, Jardim Cir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9/2024 - indica ao Prefeito que determine aos responsáveis a urgente solução sobre um poste de madeira da rede elétrica que aparenta estar obsoleto, localizado na calçada do cruzamento da rua Lamartine Godói com a Raimundo Viana, no bairro Jardim Uni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13/2024 - indica ao Prefeito que determine aos responsáveis o recapeamento asfáltico em diversos pontos da rua Adolfo Pinto, no trajeto que perpassa o bairro Jardim Cir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15/2024 - indica ao Prefeito que providencie a sinalização de solo de demarcação de mão dupla na Rua Domingos Gagliardi em toda a sua extens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16/2024 - indica ao Prefeito que providencie a sinalização de solo de parada obrigatória na Rua Domingos Gagliardi cruzamento com a Avenida Professora Maria de Lourdes Andrade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17/2024 - indica ao Prefeito e ao diretor de Obras que determinem a realização da operação tapa-buracos na Rua Ângelo Cardassi cruzamento com a Avenida José August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18/2024 - indica ao Prefeito e ao diretor de Obras que determinem a realização da operação tapa-buracos na Rua Ângelo Cardassi defronte ao nº 1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2/2024 - indica ao Prefeito que determine a pintura de sinalização de solo e faixa de pedestres na Rua Dr. Brandão Veras, Centro (em frente ao número 1006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03/2024 - indica ao Prefeito que determine a pintura de sinalização de solo e faixa de pedestres na Rua Dr. Brandão Veras, Centro (em frente ao número 1026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4/2024 - indica ao Prefeito que determine a pintura de sinalização de solo e faixa de pedestres na Rua Lucas Evangelista, Centro (em frente ao SM Doces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12/2024 - indica ao Prefeito que determine uma reforma nos brinquedos existentes no parque das crianças localizado no bairro Set Jardim, onde há tábuas quebradas e faltantes na escada e na passare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1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MARILDA DAS NEVES por seu passamento dia 7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2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MARLENE BERGONSE DE CAMPOS por seu passamento dia 15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3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 xml:space="preserve">, de PESAR à família do Dr. Carlos Arnaldo Nicodemos Andrade por seu passamento no dia 14 de junho último, com o envio de cópia da presente moção à Associação dos Funcionários da Polícia Civil do Estado de São Paulo - AFPCESP - e à Delegacia Seccional de Polícia em Bebedou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4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que, com a secretária de Educação, responda a questionamentos referentes ao concurso público e aos processos seletivos de professores e auxiliares doc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Projeto de Lei 36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dispõe sobre as diretrizes para a elaboração e execução da Lei Orçamentária de 2025 e dá outras providências. </w:t>
      </w:r>
      <w:r>
        <w:rPr>
          <w:rFonts w:cs="Calibri" w:ascii="Calibri" w:hAnsi="Calibri"/>
          <w:b/>
        </w:rPr>
        <w:t>LDO - 1º TUR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36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as diretrizes para a elaboração e execução da Lei Orçamentária de 2025 e dá outras providências. </w:t>
      </w:r>
      <w:r>
        <w:rPr>
          <w:rFonts w:cs="Calibri" w:ascii="Calibri" w:hAnsi="Calibri"/>
          <w:b/>
        </w:rPr>
        <w:t>LDO - 2º TU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55/2024,</w:t>
      </w:r>
      <w:r>
        <w:rPr>
          <w:rFonts w:cs="Calibri" w:ascii="Calibri" w:hAnsi="Calibri"/>
          <w:b/>
        </w:rPr>
        <w:t xml:space="preserve"> de autoria do vereador Gilberto Viana - Progressistas </w:t>
      </w:r>
      <w:r>
        <w:rPr>
          <w:rFonts w:cs="Calibri" w:ascii="Calibri" w:hAnsi="Calibri"/>
        </w:rPr>
        <w:t>-, que institui e inclui no calendário oficial do município de Bebedouro o Dia Municipal da Música Flashbac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59/2024,</w:t>
      </w:r>
      <w:r>
        <w:rPr>
          <w:rFonts w:cs="Calibri" w:ascii="Calibri" w:hAnsi="Calibri"/>
          <w:b/>
        </w:rPr>
        <w:t xml:space="preserve"> de autoria do vereador Dr. Edgar Cheli - União Brasil </w:t>
      </w:r>
      <w:r>
        <w:rPr>
          <w:rFonts w:cs="Calibri" w:ascii="Calibri" w:hAnsi="Calibri"/>
        </w:rPr>
        <w:t>-, que institui no município de Bebedouro a Campanha de Conscientização e Incentivo à Doação e ao Transplante de Órgãos e Tecidos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6-20T10:41:00Z</dcterms:modified>
  <cp:revision>168</cp:revision>
  <dc:subject/>
  <dc:title>Pauta da 20ª Sessão Ordinária do ano 2024, realizada em 25/06</dc:title>
</cp:coreProperties>
</file>