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5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65/2004, de autoria da Vereadora Maria Cristina Rangel de Souza Martines;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66/2004, de minha autoria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68/2004, de autoria do Vereador João Batista Bianchini. 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29T15:21:00Z</cp:lastPrinted>
  <dcterms:modified xsi:type="dcterms:W3CDTF">2004-10-27T12:42:00Z</dcterms:modified>
  <cp:revision>54</cp:revision>
  <dc:subject/>
  <dc:title/>
</cp:coreProperties>
</file>