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05 de mai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190/14-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F: Ofício nº 175/14, de 22 de abril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imos pela presente atender à solicitação referida no ofício referido da epígrafe e, assim, encaminhar a V. Exa. os documentos relacionados ao Requerimento nº 27/2014 que estão de posse da Edilid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ale destacar que a resposta encaminhada pelo Diretor do Depto. Municipal da Agricultura, abastecimento e Meio Ambiente, Sr. Aurélio T. Fontes, satisfez aos anseios do autor da propositura, Vereador Luiz Carlos de Freitas e da própria Edilidade, de modo que nenhuma apuração mais aprofundada foi deflagr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tenciosamente,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Luiz Carlos de Freitas</w:t>
        <w:tab/>
        <w:tab/>
        <w:tab/>
        <w:t>Angelo Rafael Latorre Daolio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Vereador</w:t>
        <w:tab/>
        <w:tab/>
        <w:tab/>
        <w:t>Presidente da Câmara Municipal de Bebedou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Ministério Público de Bebedouro – Dr. Herbert Wylliam Vitor de Souza Olivei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. Osvaldo Perrone nº 218 – Parque Eldorad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10:00Z</dcterms:created>
  <dc:creator>Fabiana</dc:creator>
  <dc:description/>
  <dc:language>en-US</dc:language>
  <cp:lastModifiedBy>lidiane</cp:lastModifiedBy>
  <cp:lastPrinted>2011-09-08T17:38:00Z</cp:lastPrinted>
  <dcterms:modified xsi:type="dcterms:W3CDTF">2014-05-13T14:10:00Z</dcterms:modified>
  <cp:revision>2</cp:revision>
  <dc:subject/>
  <dc:title>REQUISIÇÃO DE COMPRA OU SERVIÇO Nº 102/2006</dc:title>
</cp:coreProperties>
</file>