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9.000.000,00 (Nove milhões de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9.000.000,00 (Nove milhões de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9"/>
        <w:gridCol w:w="3460"/>
        <w:gridCol w:w="279"/>
        <w:gridCol w:w="1197"/>
        <w:gridCol w:w="279"/>
      </w:tblGrid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9.0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.000,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9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9 de jun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0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9.000.000,00 (Nove milhões de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projeto em questão é referente a recurso de emenda parlamentar, indicada pela comissão de saúde, pela bancada do partido do PL, através de seu presidente Deputad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al Valdemar Costa Ne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curso será utilizado para custear os serviços de média e alta complexidade, já existentes na rede de assistência à saúde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1:00Z</dcterms:created>
  <dc:creator>JORGE</dc:creator>
  <dc:description/>
  <cp:keywords/>
  <dc:language>en-US</dc:language>
  <cp:lastModifiedBy>Camara</cp:lastModifiedBy>
  <cp:lastPrinted>2024-06-19T13:43:00Z</cp:lastPrinted>
  <dcterms:modified xsi:type="dcterms:W3CDTF">2024-06-19T17:03:00Z</dcterms:modified>
  <cp:revision>8</cp:revision>
  <dc:subject/>
  <dc:title>AUTÓGRAFO DE LEI N° 3516/2006</dc:title>
</cp:coreProperties>
</file>