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NONA SESSÃO ORDINÁRIA DO ANO DOIS MIL E VINTE E QUATRO, REALIZADA AOS      DEZESSETE DIAS DO MÊS DE JUNH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dezessete do mês de junh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do delegado Carlos Arnaldo Nicodemos Andrade, da Srª Marlene Bergonse de Campos, da Srª Narainha Nascimento, da Srª Darlçey Aparecida Amancio, do Sr. Joaquim Pedroza e da Srª Maria da Paz Vieira de Souza. Findo o minuto de silêncio, o presidente solicitou à vereadora Mariangela Mussolini que lesse um versículo da Bíblia Sagrada na tribuna. Feita a leitura, o presidente indagou dos edis se estavam de acordo com o teor da ata da 18ª (décima oitav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do IMESB Victório Cardassi; da Guarda Civil Municipal (indica nome à Medalha Mérito da Segurança Pública); de Bution Supermercado Ltda.; do Presidente da Comissão de Recebimento e Baixa de Patrimônio da CMB; da Presidente da Comissão de Informação ao Cidadão. CONVITES - da Câmara Municipal de Piracicaba; da Prefeitura Municipal de São Sebastião; da EMEB Cel. Conrado Caldeira; do CEMEI Bernardina Ferreira de Andrade. </w:t>
      </w:r>
      <w:r>
        <w:rPr>
          <w:rFonts w:cs="Calibri" w:ascii="Calibri" w:hAnsi="Calibri"/>
          <w:u w:val="single"/>
        </w:rPr>
        <w:t>PROJETOS</w:t>
      </w:r>
      <w:r>
        <w:rPr>
          <w:rFonts w:cs="Calibri" w:ascii="Calibri" w:hAnsi="Calibri"/>
        </w:rPr>
        <w:t xml:space="preserve"> - Projeto de Lei 53/2024, de autoria do Poder Executivo, que dispõe sobre abertura de crédito suplementar no valor de R$ 400.000,00 (quatrocentos mil reais), que especifica. Projeto de Lei 54/2024, de autoria do Poder Executivo, que dispõe sobre abertura de crédito suplementar no valor de R$. 4.700.000,00 (quatro milhões e setecentos mil reais), que especifica. Projeto de Lei 55/2024, de autoria do vereador Gilberto Viana - Progressistas -, que institui e inclui no calendário oficial do município de Bebedouro o Dia Municipal da Música Flashback. Projeto de Lei 56/2024, de autoria do Poder Executivo, que dispõe sobre abertura de crédito suplementar no valor de R$ 1.000.000,00 (um milhão de reais), que especifica. Projeto de Lei 57/2024, de autoria do Poder Executivo, que dispõe sobre abertura de crédito suplementar no valor de R$ 447.814,56 (quatrocentos e quarenta e sete mil oitocentos e quatorze reais e cinquenta e seis centavos), que especifica. Projeto de Lei 58/2024, de autoria do Poder Executivo, que dispõe sobre abertura de crédito suplementar no valor de R$ 5.784.000,00 (cinco milhões setecentos e oitenta e quatro mil reais), que especifica. Projeto de Lei 59/2024, de autoria do vereador Dr. Edgar Cheli - União Brasil -, que institui no município de Bebedouro a Campanha de Conscientização e Incentivo à Doação e ao Transplante de Órgãos e Tecidos, que especific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União Brasil</w:t>
      </w:r>
      <w:r>
        <w:rPr>
          <w:rFonts w:cs="Calibri" w:ascii="Calibri" w:hAnsi="Calibri"/>
        </w:rPr>
        <w:t xml:space="preserve"> -  486/2024 - indica ao Prefeito que proceda a estudos objetivando a implantação de um Cadastro Geral Informatizado, em que se demonstre a titularidade de todos os terrenos destinados a sepultamentos, localização de sepulturas, nome dos inumados, data de falecimento, no Cemitério São João Batista; 487/2024 - indica ao Prefeito que viabilize a pintura na ONDULAÇÃO TRANSVERSAL (lombada) existente na Rua Irmã Crucifixo, Residencial Furquim, entre a Avenida São Francisco e a Rua Francisco Viola, em virtude do considerável fluxo de veículos e o risco de acidentes;  488/2024 - indica ao Prefeito que viabilize a restauração ou substituição da placa de sinalização de trânsito vertical de “Parada Obrigatória” (R-1) na Rua São Paulo confluência com a Rua Guanabara; 489/2024 - indica ao Prefeito que realize obras visando a suavização da valeta existente na Rua Adolfo Pinto confluência com a Rua Lucas Evangelista (esquina da Sapataria do Adalgizo), tendo em vista a excessiva profundidade do escorredouro; 490/2024 - indica ao Prefeito que realize serviços de tapa-buracos ao lado da Praça Vereador Nivaldo Salvador na Rua Irmã Crucifixo, Residencial Furquim, próximo ao obstáculo existente entre a Avenida São Francisco e a Rua Francisco Viola; 491/2024 - indica ao Prefeito que realize serviços de tapa-buracos na Rua Manoel Bilória com a Rua José Guedes de Oliveira, Jardim dos Sonhos; 492/2024 - indica ao Prefeito que realize obras visando a suavização da valeta existente na Rua Vanor Junqueira Franco esquina com a Rua Campos Sales, tendo em vista a excessiva profundidade do escorredouro, causando lentidão no trânsito, em razão do intenso movimento de veículos na Padaria Florença e no IA (Colégio Objetivo); </w:t>
      </w:r>
      <w:r>
        <w:rPr>
          <w:rFonts w:cs="Calibri" w:ascii="Calibri" w:hAnsi="Calibri"/>
          <w:u w:val="single"/>
        </w:rPr>
        <w:t>Vereador Eliana Merchan – Progressistas</w:t>
      </w:r>
      <w:r>
        <w:rPr>
          <w:rFonts w:cs="Calibri" w:ascii="Calibri" w:hAnsi="Calibri"/>
        </w:rPr>
        <w:t xml:space="preserve"> - 484/2024 - indica ao Prefeito e ao diretor de Trânsito e Transporte que viabilizem estudos para a implantação de uma lombada na altura da residência de nº 125 da Rua Sete de Setembro; 485/2024 - indica ao Prefeito que, junto com o diretor de Obras, determine a realização de serviços de recape/tapa-buracos na Alameda Parati, no Jardim Menino Deus II; 493/2024 - indica ao Prefeito que, junto com o subdiretor de Agricultura e Abastecimento, determine a estruturação com limpeza, arborização e colocação de bancos no trecho que dá continuidade à Praça das Frutas; 495/2024 - indica ao Prefeito que, junto com o secretário de Esporte, disponibilize equipamentos esportivos para as aulas ministradas na ESF Dr. Hugo Turchetto; 496/2024 - indica ao Prefeito e ao responsável pela Garagem Municipal que determinem a execução de limpeza e desentupimento dos bueiros existentes nas proximidades do cruzamento das vias Lucas Evangelista e Jaime Macuco; 497/2024 - indica ao Prefeito que, junto com o subdiretor de Agricultura e Abastecimento, determine a realização de serviços de poda nas árvores da Praça Rui Barbosa, onde se localiza a Capela de São Benedito; 498/2024 - indica ao Prefeito que, junto com o subdiretor de Agricultura e Abastecimento, determine a realização de estudos para averiguar a possibilidade de queda de árvores da Praça do Coreto margeando a Rua Visconde do Rio Branco; </w:t>
      </w:r>
      <w:r>
        <w:rPr>
          <w:rFonts w:cs="Calibri" w:ascii="Calibri" w:hAnsi="Calibri"/>
          <w:u w:val="single"/>
        </w:rPr>
        <w:t xml:space="preserve">Vereadora Drª Ivanete Xavier – PSD </w:t>
      </w:r>
      <w:r>
        <w:rPr>
          <w:rFonts w:cs="Calibri" w:ascii="Calibri" w:hAnsi="Calibri"/>
        </w:rPr>
        <w:t xml:space="preserve">- 469/2024 - indica ao Prefeito e ao diretor de Trânsito e Transporte que determinem estudo e implantação de 2 (dois) redutores de velocidade do tipo lombada ou lombofaixa na Avenida Prefeito Edne José Piffer, em ambos os sentidos, no cruzamento com a Rua Simão de Melo, Residencial Hércules Hortal, REITERANDO A INDICAÇÃO 443/2023; 470/2024 - indica ao Prefeito e ao diretor de Obras que determinem a realização da operação tapa-buracos na Rua Georgina de Souza Lima cruzamento com a Avenida Professora Maria de Lourdes Andrade Hortal, Residencial Hércules Pereira Hortal; 472/2024 - indica ao Prefeito e ao diretor de Trânsito e Transporte que determinem a implantação de 2 (dois) redutores de velocidade do tipo lombada na Avenida Professora Maria de Lourdes Andrade Hortal, sendo uma antes da convergência à esquerda para a Rua Luiz Greve (sentido centro-bairro) e outra antes do cruzamento com a Rua Domingos Gagliarde (sentido bairro-centro), REITERANDO AS INDICAÇÕES 661/2021,  126/2022, 554/2023 e  849/2023; 473/2024 - indica ao Prefeito que construa parte do prolongamento da Avenida Professora Maria de Lourdes Andrade Hortal confluência com a rotatória da Avenida Prefeito Edne José Piffer, REITERANDO AS INDICAÇÕES 14/2021, 127/2022 e 1259/2023; 474/2024 - indica ao Prefeito e ao diretor de Obras que determinem a realização da operação tapa-buracos na Rua Jesus Antônio Tilelli cruzamento com a Avenida Professora Maria de Lourdes Andrade Hortal, Residencial Hércules Pereira Hortal; 475/2024 - indica ao Prefeito e ao diretor de Obras que procedam ao reparo da guia/sarjeta para escoamento de água pluvial em frente ao nº 147 da Rua Augusto de Carvalho; 494/2024 - indica ao Prefeito, ao diretor de Obras e ao responsável pela Garagem Municipal que determinem a manutenção, com serviço de limpeza da guia/sarjeta, no cruzamento da Rua Roberto Sardinha com a Rua Luís Minholo, no bairro Parque Residencial Eldorado; </w:t>
      </w:r>
      <w:r>
        <w:rPr>
          <w:rFonts w:cs="Calibri" w:ascii="Calibri" w:hAnsi="Calibri"/>
          <w:u w:val="single"/>
        </w:rPr>
        <w:t>Vereador Tchelão – Solidariedade</w:t>
      </w:r>
      <w:r>
        <w:rPr>
          <w:rFonts w:cs="Calibri" w:ascii="Calibri" w:hAnsi="Calibri"/>
        </w:rPr>
        <w:t xml:space="preserve"> - 471/2024 - indica ao Prefeito que determine aos responsáveis o conserto de diversas avarias na rua Augusto de Carvalho, no Jardim Alvorada, em particular as guias que foram danificadas, ocasionando diversos transtornos aos moradores; 476/2024 - indica ao Prefeito que homenageie o pastor Eucleme Lopes de Paula com o nome em um logradouro público de nossa cidade; 482/2024 - indica ao Prefeito que determine aos responsáveis o desentupimento do bueiro localizado na altura do nº 33 da Rua Luiz Domingos, Jardim das Laranjeiras; </w:t>
      </w:r>
      <w:r>
        <w:rPr>
          <w:rFonts w:cs="Calibri" w:ascii="Calibri" w:hAnsi="Calibri"/>
          <w:u w:val="single"/>
        </w:rPr>
        <w:t xml:space="preserve">Vereador Paulo Bianchini – Solidariedade </w:t>
      </w:r>
      <w:r>
        <w:rPr>
          <w:rFonts w:cs="Calibri" w:ascii="Calibri" w:hAnsi="Calibri"/>
        </w:rPr>
        <w:t xml:space="preserve">- 478/2024 - indica ao Prefeito e ao diretor de Obras que determinem a realização da operação tapa-buracos na Rua Mandembo cruzamento com a Rua Botafogo; 479/2024 - indica ao Prefeito e ao diretor de Obras que determinem a realização da operação tapa-buracos na Rua Mandembo cruzamento com a Rua Taquaral;  480/2024 - indica ao Prefeito a limpeza e remoção do lixo e entulho na Rua Mandembo, em toda a sua extensão; 481/2024 - indica ao Prefeito e ao diretor de Obras que determinem a realização da operação tapa-buracos na Rua Mandembo cruzamento com a Rua Turvínea; </w:t>
      </w:r>
      <w:r>
        <w:rPr>
          <w:rFonts w:cs="Calibri" w:ascii="Calibri" w:hAnsi="Calibri"/>
          <w:u w:val="single"/>
        </w:rPr>
        <w:t>Vereador Dr. Vagner – Progressistas</w:t>
      </w:r>
      <w:r>
        <w:rPr>
          <w:rFonts w:cs="Calibri" w:ascii="Calibri" w:hAnsi="Calibri"/>
        </w:rPr>
        <w:t xml:space="preserve"> - 477/2024 - indica ao Prefeito que providencie a limpeza do terreno localizado na confluência da rua Arnaldo Toledo com a rua Professora Fany Maria Ramos, Jardim Primavera; 483/2024 - indica ao Prefeito e ao diretor de Obras que determinem a construção de uma canaleta para escoamento de água no cruzamento da avenida Prefeito Edne José Piffer com a rua Luiz Fachini, no bairro Hércules Pereira Hortal. </w:t>
      </w:r>
      <w:r>
        <w:rPr>
          <w:rFonts w:cs="Calibri" w:ascii="Calibri" w:hAnsi="Calibri"/>
          <w:u w:val="single"/>
        </w:rPr>
        <w:t>MOÇÕE</w:t>
      </w:r>
      <w:r>
        <w:rPr>
          <w:rFonts w:cs="Calibri" w:ascii="Calibri" w:hAnsi="Calibri"/>
        </w:rPr>
        <w:t xml:space="preserve">S - 77/2024, de autoria do vereador Tchelão - Solidariedade -, de PESAR à família de Eucleme Lopes de Paula por seu passamento dia 5 de junho último; 78/2024, de autoria da Edilidade, de PESAR à família do Dr. Jorge Liodi Takahashi, por seu passamento dia 9 de junho último; 79/2024 de autoria da Edilidade, de PESAR à família de Eucleme Lopes Paula, por seu passamento dia 5 de junho último; 80/2024, de autoria da Edilidade, de PESAR à família de Marise Salete de Almeida Fontes por seu passamento dia 6 de junho último. </w:t>
      </w:r>
      <w:r>
        <w:rPr>
          <w:rFonts w:cs="Calibri" w:ascii="Calibri" w:hAnsi="Calibri"/>
          <w:u w:val="single"/>
        </w:rPr>
        <w:t>REQUERIMENTOS</w:t>
      </w:r>
      <w:r>
        <w:rPr>
          <w:rFonts w:cs="Calibri" w:ascii="Calibri" w:hAnsi="Calibri"/>
        </w:rPr>
        <w:t xml:space="preserve"> - 41/2024, de autoria da vereadora Drª Ivanete Xavier - PSD -, requerendo ao Prefeito que responda a questionamentos referentes às contribuições previdenciárias ao INSS, reiterando o Requerimento 22/2024; 42/2024, de autoria da vereadora Drª Ivanete Xavier - PSD -, requerendo ao Prefeito e ao diretor de Meio Ambiente que respondam a questionamentos referentes ao Projeto de Lei 51/2024; 43/2024, de autoria da vereadora Drª Ivanete Xavier - PSD -, requerendo ao Prefeito que, junto com a secretária de Educação, responda a questionamentos referentes à cobrança de R$ 5,00 para uma apresentação de uma peça teatral na unidade escolar municipal EMEB Professor Stélio Machado Loureiro.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líder do Governo, solicitou concessão de urgência, para inclusão à Ordem do Dia, aos Projetos de Lei 53, 54, 56, 57 e 58/2024, todos de autoria do Poder Executivo. A </w:t>
      </w:r>
      <w:r>
        <w:rPr>
          <w:rFonts w:cs="Calibri" w:ascii="Calibri" w:hAnsi="Calibri"/>
          <w:bCs/>
          <w:u w:val="single"/>
        </w:rPr>
        <w:t>vereadora Drª Ivanete Xavier</w:t>
      </w:r>
      <w:r>
        <w:rPr>
          <w:rFonts w:cs="Calibri" w:ascii="Calibri" w:hAnsi="Calibri"/>
          <w:bCs/>
        </w:rPr>
        <w:t xml:space="preserve"> propôs a inversão da pauta, com a qual todos concordaram. O presidente consultou então os edis sobre os pedidos feitos na Questão de Ordem Regimental. Havendo concordância com os pedidos, os projetos em questão passaram a constar da Ordem do Dia. Ato contínuo, o presidente passou à </w:t>
      </w:r>
      <w:r>
        <w:rPr>
          <w:rFonts w:cs="Calibri" w:ascii="Calibri" w:hAnsi="Calibri"/>
          <w:bCs/>
          <w:u w:val="single"/>
        </w:rPr>
        <w:t>Ordem do Dia</w:t>
      </w:r>
      <w:r>
        <w:rPr>
          <w:rFonts w:cs="Calibri" w:ascii="Calibri" w:hAnsi="Calibri"/>
          <w:bCs/>
        </w:rPr>
        <w:t xml:space="preserve">. </w:t>
      </w:r>
      <w:r>
        <w:rPr>
          <w:rFonts w:cs="Calibri" w:ascii="Calibri" w:hAnsi="Calibri"/>
          <w:bCs/>
          <w:u w:val="single"/>
        </w:rPr>
        <w:t>P</w:t>
      </w:r>
      <w:r>
        <w:rPr>
          <w:rFonts w:cs="Calibri" w:ascii="Calibri" w:hAnsi="Calibri"/>
          <w:u w:val="single"/>
        </w:rPr>
        <w:t>rojeto de Lei 53/2024, de autoria do Poder Executivo, que dispõe sobre abertura de crédito suplementar no valor de R$ 400.000,00 (quatrocentos mil reai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todos os membros pela regularidade. Na discussão,</w:t>
      </w:r>
      <w:r>
        <w:rPr>
          <w:rFonts w:cs="Calibri" w:ascii="Calibri" w:hAnsi="Calibri"/>
        </w:rPr>
        <w:t xml:space="preserve"> falou o vereador Jorge Cardoso (13min01), que concedeu um aparte ao vereador Dr. Edgar Cheli. Aprovado por unanimidade. </w:t>
      </w:r>
      <w:r>
        <w:rPr>
          <w:rFonts w:cs="Calibri" w:ascii="Calibri" w:hAnsi="Calibri"/>
          <w:u w:val="single"/>
        </w:rPr>
        <w:t>Projeto de Lei 54/2024, de autoria do Poder Executivo, que dispõe sobre abertura de crédito suplementar no valor de R$. 4.700.000,00 (quatro milhões e setecentos mil reais), que especifica</w:t>
      </w:r>
      <w:r>
        <w:rPr>
          <w:rFonts w:cs="Calibri" w:ascii="Calibri" w:hAnsi="Calibri"/>
        </w:rPr>
        <w:t>.</w:t>
      </w:r>
      <w:r>
        <w:rPr>
          <w:rFonts w:cs="Calibri" w:ascii="Calibri" w:hAnsi="Calibri"/>
          <w:u w:val="single"/>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todos os membros pela regularidade. Na discussão,</w:t>
      </w:r>
      <w:r>
        <w:rPr>
          <w:rFonts w:cs="Calibri" w:ascii="Calibri" w:hAnsi="Calibri"/>
        </w:rPr>
        <w:t xml:space="preserve"> falou o vereador Jorge Cardoso (17min20). Aprovado por nove votos, votando contra o vereador Chanel (José Baptista). </w:t>
      </w:r>
      <w:r>
        <w:rPr>
          <w:rFonts w:cs="Calibri" w:ascii="Calibri" w:hAnsi="Calibri"/>
          <w:u w:val="single"/>
        </w:rPr>
        <w:t>Projeto de Lei 56/2024, de autoria do Poder Executivo, que dispõe sobre abertura de crédito suplementar no valor de R$ 1.000.000,00 (um milhão de reai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o vereador Jorge Cardoso (22min50). No encaminhamento, falou o vereador Chanel (24min22), líder do Republicanos. Aprovado por unanimidade. </w:t>
      </w:r>
      <w:r>
        <w:rPr>
          <w:rFonts w:cs="Calibri" w:ascii="Calibri" w:hAnsi="Calibri"/>
          <w:u w:val="single"/>
        </w:rPr>
        <w:t>Projeto de Lei 57/2024, de autoria do Poder Executivo, que dispõe sobre abertura de crédito suplementar no valor de R$ 447.814,56 (quatrocentos e quarenta e sete mil oitocentos e quatorze reais e cinquenta e seis centavo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todos os membros pela regularidade. Na discussão,</w:t>
      </w:r>
      <w:r>
        <w:rPr>
          <w:rFonts w:cs="Calibri" w:ascii="Calibri" w:hAnsi="Calibri"/>
        </w:rPr>
        <w:t xml:space="preserve"> falou o vereador Jorge Cardoso (26min35). No encaminhamento, falou o líder do PP, Dr. Vagner (28min30). Aprovado por unanimidade. Na justificativa de voto, falou a vereadora Drª Ivanete Xavier (30min03). </w:t>
      </w:r>
      <w:r>
        <w:rPr>
          <w:rFonts w:cs="Calibri" w:ascii="Calibri" w:hAnsi="Calibri"/>
          <w:u w:val="single"/>
        </w:rPr>
        <w:t>Projeto de Lei 58/2024, de autoria do Poder Executivo, que dispõe sobre abertura de crédito suplementar no valor de R$ 5.784.000,00 (cinco milhões setecentos e oitenta e quatro mil reai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o vereador Jorge Cardoso (32min37). Aprovado por nove votos, votando contra o vereador Chanel. Na justificativa de voto, falaram os vereadores Drª Ivanete Xavier (36min01), Chanel (José Baptista) (38min46), Dr. Vagner (40min50) e Dr. Edgar Cheli (42min43). </w:t>
      </w:r>
      <w:r>
        <w:rPr>
          <w:rFonts w:cs="Calibri" w:ascii="Calibri" w:hAnsi="Calibri"/>
          <w:u w:val="single"/>
        </w:rPr>
        <w:t>Projeto de Lei 52/2024, de autoria da vereadora Eliana Merchan - Progressistas -, que institui e inclui no calendário oficial de eventos do município de Bebedouro a Semana de Conscientização do Exame de Fundo do Olh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a vereadora Eliana Merchan (44min45). No encaminhamento, falou o vereador Jorge Cardoso (51min00), líder do União Brasil. Aprovado por unanimidade. Nada mais havendo a tratar-se na Ordem do Dia, o presidente passou à Explicação Pessoal. Fizeram uso da palavra, nesta ordem, os vereadores Drª Ivanete Xavier (53min16), Dr. Vagner (57min54), Chanel (José Baptista) (65min24) e Mariangela Mussolini (75min49). Encerrada a Palavra Livre, o presidente passou à Explicação Pessoal. Fizeram uso da palavra, nesta ordem, os vereadores Paulo Bianchini (78min56), Eliana Merchan (86min21), Gilberto Viana (89min16) e Dr. Edgar Cheli (90min20). Encerrada a Explicação Pessoal, e nada mais havendo a tratar-se, o presidente encerrou a sessão, convocando a edilidade para a 20ª (vigésima) sessão ordinária do ano 2024, a realizar-se dia 25 de junho, terça-feira, às vinte horas, em virtude do feriado do dia 24, Dia de São João Batista, padroeiro da cidade. Para constar dos anais desta Casa de Leis, lavrou-se, sob a supervisão do 2º secretário, a presente ata. Bebedouro, Capital Nacional da Laranja, 17 de junh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jc w:val="center"/>
        <w:rPr>
          <w:rFonts w:ascii="Calibri" w:hAnsi="Calibri" w:cs="Calibri"/>
          <w:bCs/>
        </w:rPr>
      </w:pP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7:00Z</dcterms:created>
  <dc:creator>Secretaria da Câmara Municipal de Bebedouro</dc:creator>
  <dc:description/>
  <cp:keywords/>
  <dc:language>en-US</dc:language>
  <cp:lastModifiedBy>Camara</cp:lastModifiedBy>
  <dcterms:modified xsi:type="dcterms:W3CDTF">2024-06-18T18:15:00Z</dcterms:modified>
  <cp:revision>26</cp:revision>
  <dc:subject/>
  <dc:title>Ata da 19ª Sessão Ordinária do ano 2024, realizada em 17/06</dc:title>
</cp:coreProperties>
</file>