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185/2014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5 de maio de 201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a Moção nº 57/2014, de autoria do Vereador José Baptista de Carvalho Neto, aprovada em Sessão Ordinária realizada no dia 28 de abril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, Prezado Senhor,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sé Carlos Gomes da Silv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PRESENTANTE DO MOVIMENTO UNIÃO BRASIL CAMINHONEIR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5-05T13:01:00Z</dcterms:modified>
  <cp:revision>4</cp:revision>
  <dc:subject/>
  <dc:title/>
</cp:coreProperties>
</file>