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83/2014 – is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8 de abril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athia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67/2014, de autoria do Vereador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05T12:32:00Z</dcterms:modified>
  <cp:revision>3</cp:revision>
  <dc:subject/>
  <dc:title/>
</cp:coreProperties>
</file>