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4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56/2014, de autoria de todos os Vereadores, aprovada em Sessão Ordinária realizada no dia 28 de abril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Kioshi Iquegami e Márcia Heloisa Iqueg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UPERMERCADO IQUEG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4-05-05T12:39:00Z</dcterms:modified>
  <cp:revision>71</cp:revision>
  <dc:subject/>
  <dc:title/>
</cp:coreProperties>
</file>