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83/2024 AO PROJETO DE LEI 56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1.000.000,00 (um milhão de reai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1.000.000,00 (um milhão de reai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s do orçamento vigent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0.301.1001 - 2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right="-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.000,00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0.302.1003 - 2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7" w:hanging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000.000,00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bedouro, Capital Nacional da Laranja, 18 de jun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6-18T10:39:00Z</dcterms:modified>
  <cp:revision>43</cp:revision>
  <dc:subject/>
  <dc:title/>
</cp:coreProperties>
</file>