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AUTÓGRAFO DE LEI 5682/2024 AO PROJETO DE LEI 54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32"/>
          <w:u w:val="single"/>
        </w:rPr>
      </w:pPr>
      <w:r>
        <w:rPr>
          <w:rFonts w:cs="Calibri" w:ascii="Calibri" w:hAnsi="Calibri"/>
          <w:b/>
          <w:bCs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põe sobre abertura de crédito suplementar no valor de R$. 4.700.000,00 (quatro milhões e setecentos mil reais), que especific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autorizada no Serviço Autônomo de Água e Esgotos de Bebedouro - SAAEB -, nos termos da legislação em vigor, a abertura de um crédito suplementar no valor de R$ 4.700.000,00 (quatro milhões e setecentos mil reais), para suplementação de verbas do orçamento vigen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Para abertura do crédito a que se refere o artigo 1º, serão utilizadas as seguintes dotaçõ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604"/>
        <w:gridCol w:w="1501"/>
      </w:tblGrid>
      <w:tr>
        <w:trPr>
          <w:trHeight w:val="495" w:hRule="atLeast"/>
        </w:trPr>
        <w:tc>
          <w:tcPr>
            <w:tcW w:w="7492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2.03.00 3.3.90.30.00-17.512.5007.218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terial de Consumo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$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000.000,00</w:t>
            </w:r>
          </w:p>
        </w:tc>
      </w:tr>
      <w:tr>
        <w:trPr>
          <w:trHeight w:val="480" w:hRule="atLeast"/>
        </w:trPr>
        <w:tc>
          <w:tcPr>
            <w:tcW w:w="7492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2.03.00 3.3.90.39.00-17.512.5007-218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peracionalização dos Sistemas de Água e Esgoto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$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200.000,00</w:t>
            </w:r>
          </w:p>
        </w:tc>
      </w:tr>
      <w:tr>
        <w:trPr>
          <w:trHeight w:val="495" w:hRule="atLeast"/>
        </w:trPr>
        <w:tc>
          <w:tcPr>
            <w:tcW w:w="7492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2.03.00 4.4.90.51.00-17.512.5007.105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elhoria do Sistema de Abastecimento de Água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$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500.000,00</w:t>
            </w:r>
          </w:p>
        </w:tc>
      </w:tr>
      <w:tr>
        <w:trPr>
          <w:trHeight w:val="232" w:hRule="atLeast"/>
        </w:trPr>
        <w:tc>
          <w:tcPr>
            <w:tcW w:w="7492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otal ........</w:t>
            </w:r>
          </w:p>
        </w:tc>
        <w:tc>
          <w:tcPr>
            <w:tcW w:w="604" w:type="dxa"/>
            <w:tcBorders/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lang w:eastAsia="en-US"/>
              </w:rPr>
              <w:t>R$</w:t>
            </w:r>
          </w:p>
        </w:tc>
        <w:tc>
          <w:tcPr>
            <w:tcW w:w="1501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.700.0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O valor do presente crédito será aberto por decreto do Executivo, nos termos do artigo 43 da Lei Federal 4.320/64, inciso I, o superavit financeiro apurado em Balanço Patrimonial do exercício anteri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As despesas decorrentes da execução da presente lei correrão por conta de dotações próprias, consignadas no orçamento, suplementadas, se necessária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18 de junh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4-06-17T17:30:00Z</dcterms:modified>
  <cp:revision>46</cp:revision>
  <dc:subject/>
  <dc:title/>
</cp:coreProperties>
</file>