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81/2024 AO PROJETO DE LEI 53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400.000,00 (quatrocentos mil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400.000,00 (quatrocentos mil reais), </w:t>
      </w:r>
      <w:r>
        <w:rPr>
          <w:rFonts w:cs="Calibri"/>
          <w:b w:val="false"/>
          <w:bCs w:val="false"/>
          <w:sz w:val="24"/>
          <w:szCs w:val="24"/>
        </w:rPr>
        <w:t>para suplementação de verbas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678"/>
        <w:gridCol w:w="1409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3.3.90.00.00 - 10.302.1003 - 2011</w:t>
            </w:r>
          </w:p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0.302.1003 -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00.000,00</w:t>
            </w:r>
          </w:p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sz w:val="24"/>
                <w:szCs w:val="24"/>
                <w:u w:val="single"/>
              </w:rPr>
              <w:t>1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.000,0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bedouro, Capital Nacional da Laranja, 18 de jun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6-17T17:15:00Z</dcterms:modified>
  <cp:revision>45</cp:revision>
  <dc:subject/>
  <dc:title/>
</cp:coreProperties>
</file>