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80/2024 AO PROJETO DE LEI 5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i, e inclui no calendário oficial de eventos do município de Bebedouro, a Semana de Conscientização do Exame de Fundo do Olho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vereadora 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a a Semana de Conscientização do Exame de Fundo do Olho no município de Bebedouro, buscando a conscientização da sociedade civil para a importância de realizar o exame de fundo do olho para evitar a cegueira, em muitas vezes até evitar a morte prematur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São objetivos da Semana </w:t>
      </w:r>
      <w:r>
        <w:rPr>
          <w:rFonts w:cs="Calibri" w:ascii="Calibri" w:hAnsi="Calibri"/>
          <w:bCs/>
        </w:rPr>
        <w:t>de Conscientização do Exame de Fundo do Olho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promover por meio de palestras em escolas, faculdades e na comunidade, a conscientização da saúde ocular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 - proporcionar o </w:t>
      </w:r>
      <w:r>
        <w:rPr>
          <w:rStyle w:val="StrongEmphasis"/>
          <w:rFonts w:cs="Calibri" w:ascii="Calibri" w:hAnsi="Calibri"/>
          <w:b w:val="false"/>
          <w:bCs w:val="false"/>
        </w:rPr>
        <w:t>acesso aos Cuidados Oftalmológicos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facilitando o acesso a exames oftalmológicos, especialmente para populações de risco e comunidades carentes, através de campanhas de triagem e parcerias com profissionais de saú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fortalecer a Detecção Precoce de Doenças, com o aumento da taxa de diagnóstico precoce de doenças oculares que podem levar à perda de visão, permitindo assim intervenções médicas mais eficazes e prevenção de complicações grave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viabilizar o Engajamento Profissional e Comunitário: Mobilizar profissionais de saúde, escolas, organizações comunitárias e governos para trabalhar juntos na promoção da saúde ocular e na realização de atividades educativas e preventivas durante a semana de conscientizaçã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 Semana de Conscientização do Exame de Fundo do Olho será comemorada na segunda semana do mês de outubro que compreende o dia 13 - Dia Mundial da Visão -, período em que o Poder Público Municipal, junto com a sociedade civil organizada, a Educação e a Saúde, deverão realizar atividades variadas, incluindo palestras, com o objetivo de promover a reflexão sobre a importância e responsabilidade da saúde ocula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Durante toda a semana de comemoração, o evento deverá ser amplamente divulgad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Semana de Conscientização do Exame de Fundo do Olho deverá integrar o calendário de eventos do município de Bebedour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s despesas decorrentes da aplicação da presente lei correrão por conta de dotações orçamentárias próprias, previstas no orçamento corrente, podendo ser suplementadas, se necessári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>Esta lei entra em vigor na data da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Calibri" w:ascii="Calibri" w:hAnsi="Calibri"/>
          <w:sz w:val="24"/>
          <w:szCs w:val="24"/>
        </w:rPr>
        <w:t>Bebedouro, Capital Nacional da Laranja, 18 de junho de 20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6-17T17:08:00Z</dcterms:modified>
  <cp:revision>42</cp:revision>
  <dc:subject/>
  <dc:title/>
</cp:coreProperties>
</file>