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82/2014 - is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9 de abril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ab/>
        <w:t>Encaminho a Vossa Excelência o Requerimento aprovado em Sessão Ordinária realizada no dia 28 de abril do corrente ano: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 xml:space="preserve">- Nº 38/2014, de autoria do Vereador Nasser José Delgado Abdallah.  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ab/>
        <w:t xml:space="preserve"> 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ab/>
        <w:t xml:space="preserve">Aproveito a oportunidade para renovar meus protestos de estima e elevada consideraçã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5-05T12:30:00Z</dcterms:modified>
  <cp:revision>3</cp:revision>
  <dc:subject/>
  <dc:title/>
</cp:coreProperties>
</file>