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1/2014 – is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8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>Encaminho a Vossa Senhoria a Indicação apresentada em Sessão Ordinária realizada no dia 28 de abril do corrente ano: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>- Nº 175/2014, de autoria do Vereador José Baptista de Carvalho Neto;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D</w:t>
      </w:r>
      <w:r>
        <w:rPr>
          <w:rFonts w:cs="Arial" w:ascii="Arial" w:hAnsi="Arial"/>
          <w:caps/>
          <w:sz w:val="28"/>
          <w:szCs w:val="28"/>
        </w:rPr>
        <w:t>e Ob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05T12:28:00Z</dcterms:modified>
  <cp:revision>3</cp:revision>
  <dc:subject/>
  <dc:title/>
</cp:coreProperties>
</file>