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C/602/2003 – la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13 de novembr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Excelentíssimo Senhor Governado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Tem este a especial finalidade de encaminhar a Vossa Excelência as Moções aprovadas em Sessão Ordinária realizada no dia 10 de novembro do corrente ano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º 116/2003, de autoria de todos os Vereadores deste Legislativo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º 126/2003, de autoria dos Vereadores Ângelo Desenso Filho e João Batista Bianchini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º 128/2003, de autoria dos Vereadores João Batista Bianchini, Ângelo Desenso Filho, Artur Ernesto Henrique, Hermevaldo Freitas Caíres, Pedro Leopoldino de Andrade, Cleyde do Espírito Santo e Archibaldo Brasil Martinez de Camargo. </w:t>
      </w:r>
    </w:p>
    <w:p>
      <w:pPr>
        <w:pStyle w:val="TextBody"/>
        <w:rPr/>
      </w:pPr>
      <w:r>
        <w:rPr/>
        <w:tab/>
        <w:tab/>
        <w:t>Sendo só para o momento, renovo protestos de estima e elevada conside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-702" w:hanging="0"/>
        <w:rPr>
          <w:sz w:val="28"/>
        </w:rPr>
      </w:pPr>
      <w:r>
        <w:rPr>
          <w:sz w:val="28"/>
        </w:rPr>
      </w:r>
    </w:p>
    <w:p>
      <w:pPr>
        <w:pStyle w:val="Heading4"/>
        <w:ind w:right="-702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</w:rPr>
        <w:t>Excelentíssimo Senhor</w:t>
      </w:r>
    </w:p>
    <w:p>
      <w:pPr>
        <w:pStyle w:val="Heading6"/>
        <w:ind w:right="-81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eraldo Alckmin</w:t>
      </w:r>
    </w:p>
    <w:p>
      <w:pPr>
        <w:pStyle w:val="Heading6"/>
        <w:ind w:right="-81" w:hanging="0"/>
        <w:rPr/>
      </w:pPr>
      <w:r>
        <w:rPr>
          <w:b w:val="false"/>
          <w:bCs w:val="false"/>
          <w:u w:val="none"/>
        </w:rPr>
        <w:t>GOVERNADOR DO ESTADO DE SÃO PAULO</w:t>
      </w:r>
      <w:r>
        <w:rPr>
          <w:b w:val="false"/>
          <w:bCs w:val="false"/>
        </w:rPr>
        <w:t xml:space="preserve">    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  <w:sz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u w:val="single"/>
        </w:rPr>
        <w:t>SÃO PAULO - SP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/>
          <w:i/>
          <w:i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1-17T14:54:00Z</dcterms:modified>
  <cp:revision>15</cp:revision>
  <dc:subject/>
  <dc:title/>
</cp:coreProperties>
</file>