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80/2014 - is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abril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Encaminho a Vossa Excelência as Indicações apresentadas em Sessão Ordinária realizada no dia 28 de abril do corrente ano: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- Nºs 177, 178, 181, 182 e 184/2014, de autoria do Vereador Paulo Henrique Ignácio Pereira;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 xml:space="preserve">- Nºs 173,174, e 176/2014, de autoria do Vereador </w:t>
      </w:r>
      <w:r>
        <w:rPr>
          <w:rFonts w:cs="Arial" w:ascii="Arial" w:hAnsi="Arial"/>
          <w:b w:val="false"/>
          <w:sz w:val="30"/>
          <w:szCs w:val="28"/>
        </w:rPr>
        <w:t>José Baptista</w:t>
      </w:r>
      <w:r>
        <w:rPr>
          <w:rFonts w:cs="Arial" w:ascii="Arial" w:hAnsi="Arial"/>
          <w:b w:val="false"/>
          <w:szCs w:val="28"/>
        </w:rPr>
        <w:t xml:space="preserve"> de Carvalho Neto;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- Nºs 179, 180 e 183/2014, de autoria da Vereadora Sebastiana Maria Ribeiro Tavares de Camargo;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- Nºs 185 e 186/2014, de autoria do Vereador Nasser José Delgado Abdallah.  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5-05T12:24:00Z</dcterms:modified>
  <cp:revision>50</cp:revision>
  <dc:subject/>
  <dc:title/>
</cp:coreProperties>
</file>