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r>
        <w:rPr>
          <w:rFonts w:cs="Calibri" w:ascii="Calibri" w:hAnsi="Calibri"/>
          <w:b/>
          <w:bCs/>
        </w:rPr>
        <w:t>19ª Sessão Ordinária de 2024, segunda-feira, 17 de junh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o IMESB Victório Cardassi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 Guarda Civil Municipal (indica nome à Medalha Mérito da Segurança Pública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e Bution Supermercado Ltda.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residente da Comissão de Recebimento e Baixa de Patrimônio da CMB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a Presidente da Comissão de Informação ao Cidadão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Câmara Municipal de Piracicaba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- da Prefeitura Municipal de São Sebastiã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EMEB Cel. Conrado Caldeir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CEMEI Bernardina Ferreira de Andrad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Projeto de Lei 53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 xml:space="preserve">que dispõe sobre abertura de crédito suplementar no valor de R$ 400.000,00 (quatrocentos mil reais), que especifica. 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54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que dispõe sobre abertura de crédito suplementar no valor de R$. 4.700.000,00 (quatro milhões e setecentos mil reais), que especifica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Projeto de Lei 55/2024,</w:t>
      </w:r>
      <w:r>
        <w:rPr>
          <w:rFonts w:cs="Calibri" w:ascii="Calibri" w:hAnsi="Calibri"/>
          <w:sz w:val="24"/>
          <w:u w:val="none"/>
        </w:rPr>
        <w:t xml:space="preserve"> de autoria do vereador Gilberto Viana - Progressistas</w:t>
      </w:r>
      <w:r>
        <w:rPr>
          <w:rFonts w:cs="Calibri" w:ascii="Calibri" w:hAnsi="Calibri"/>
          <w:b w:val="false"/>
          <w:sz w:val="24"/>
          <w:u w:val="none"/>
        </w:rPr>
        <w:t xml:space="preserve"> -, que institui e inclui no calendário oficial do município de Bebedouro o Dia Municipal da Música Flashback.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56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 xml:space="preserve">, que dispõe sobre abertura de crédito suplementar no valor de R$ 1.000.000,00 (um milhão de reais), que especifica. 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57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 xml:space="preserve">, que dispõe sobre abertura de crédito suplementar no valor de R$ 447.814,56 (quatrocentos e quarenta e sete mil oitocentos e quatorze reais e cinquenta e seis centavos), que especifica. 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Projeto de Lei 58/2024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 xml:space="preserve">, que dispõe sobre abertura de crédito suplementar no valor de R$ 5.784.000,00 (cinco milhões setecentos e oitenta e quatro mil reais), que especifica. </w:t>
      </w:r>
    </w:p>
    <w:p>
      <w:pPr>
        <w:pStyle w:val="Heading6"/>
        <w:ind w:right="-81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Projeto de Lei 59/2024,</w:t>
      </w:r>
      <w:r>
        <w:rPr>
          <w:rFonts w:cs="Calibri" w:ascii="Calibri" w:hAnsi="Calibri"/>
          <w:sz w:val="24"/>
          <w:u w:val="none"/>
        </w:rPr>
        <w:t xml:space="preserve"> de autoria do vereador Dr. Edgar Cheli - União Brasil </w:t>
      </w:r>
      <w:r>
        <w:rPr>
          <w:rFonts w:cs="Calibri" w:ascii="Calibri" w:hAnsi="Calibri"/>
          <w:b w:val="false"/>
          <w:sz w:val="24"/>
          <w:u w:val="none"/>
        </w:rPr>
        <w:t>-, que institui no município de Bebedouro a Campanha de Conscientização e Incentivo à Doação e ao Transplante de Órgãos e Tecidos, que especifica e dá outras providências.</w:t>
      </w:r>
    </w:p>
    <w:p>
      <w:pPr>
        <w:pStyle w:val="Normal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Edgar Cheli - União Brasil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86/2024 - indica ao Prefeito que proceda a estudos objetivando a implantação de um Cadastro Geral Informatizado, em que se demonstre a titularidade de todos os terrenos destinados a sepultamentos, localização de sepulturas, nome dos inumados, data de falecimento, no Cemitério São João Batist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487/2024 - indica ao Prefeito que viabilize a pintura na ONDULAÇÃO TRANSVERSAL (lombada) existente na Rua Irmã Crucifixo, Residencial Furquim, entre a Avenida São Francisco e a Rua Francisco Viola, em virtude do considerável fluxo de veículos e o risco de acidente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488/2024 - indica ao Prefeito que viabilize a restauração ou substituição da placa de sinalização de trânsito vertical de “Parada Obrigatória” (R-1) na Rua São Paulo confluência com a Rua Guanabar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489/2024 - indica ao Prefeito que realize obras visando a suavização da valeta existente na Rua Adolfo Pinto confluência com a Rua Lucas Evangelista (esquina da Sapataria do Adalgizo), tendo em vista a excessiva profundidade do escorredour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90/2024 - indica ao Prefeito que realize serviços de tapa-buracos ao lado da Praça Vereador Nivaldo Salvador na Rua Irmã Crucifixo, Residencial Furquim, próximo ao obstáculo existente entre a Avenida São Francisco e a Rua Francisco Viol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91/2024 - indica ao Prefeito que realize serviços de tapa-buracos na Rua Manoel Bilória com a Rua José Guedes de Oliveira, Jardim dos Sonh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492/2024 - indica ao Prefeito que realize obras visando a suavização da valeta existente na Rua Vanor Junqueira Franco esquina com a Rua Campos Sales, tendo em vista a excessiva profundidade do escorredouro, causando lentidão no trânsito, em razão do intenso movimento de veículos na Padaria Florença e no IA (Colégio Objetiv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Eliana Merchan - Progressist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84/2024 - indica ao Prefeito e ao diretor de Trânsito e Transporte que viabilizem estudos para a implantação de uma lombada na altura da residência de nº 125 da Rua Sete de Setemb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85/2024 - indica ao Prefeito que, junto com o diretor de Obras, determine a realização de serviços de recape/tapa-buracos na Alameda Parati, no Jardim Menino Deus I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93/2024 - indica ao Prefeito que, junto com o subdiretor de Agricultura e Abastecimento, determine a estruturação com limpeza, arborização e colocação de bancos no trecho que dá continuidade à Praça das Frut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95/2024 - indica ao Prefeito que, junto com o secretário de Esporte, disponibilize equipamentos esportivos para as aulas ministradas na ESF Dr. Hugo Turchet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96/2024 - indica ao Prefeito e ao responsável pela Garagem Municipal que determinem a execução de limpeza e desentupimento dos bueiros existentes nas proximidades do cruzamento das vias Lucas Evangelista e Jaime Macuc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497/2024 - indica ao Prefeito que, junto com o subdiretor de Agricultura e Abastecimento, determine a realização de serviços de poda nas árvores da Praça Rui Barbosa, onde se localiza a Capela de São Benedi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498/2024 - indica ao Prefeito que, junto com o subdiretor de Agricultura e Abastecimento, determine a realização de estudos para averiguar a possibilidade de queda de árvores da Praça do Coreto margeando a Rua Visconde do Rio Bran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69/2024 - indica ao Prefeito e ao diretor de Trânsito e Transporte que determinem estudo e implantação de 2 (dois) redutores de velocidade do tipo lombada ou lombofaixa na Avenida Prefeito Edne José Piffer, em ambos os sentidos, no cruzamento com a Rua Simão de Melo, Residencial Hércules Hortal, REITERANDO A INDICAÇÃO 443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70/2024 - indica ao Prefeito e ao diretor de Obras que determinem a realização da operação tapa-buracos na Rua Georgina de Souza Lima cruzamento com a Avenida Professora Maria de Lourdes Andrade Hortal, Residencial Hércules Pereira Hor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72/2024 - indica ao Prefeito e ao diretor de Trânsito e Transporte que determinem a implantação de 2 (dois) redutores de velocidade do tipo lombada na Avenida Professora Maria de Lourdes Andrade Hortal, sendo uma antes da convergência à esquerda para a Rua Luiz Greve (sentido centro-bairro) e outra antes do cruzamento com a Rua Domingos Gagliarde (sentido bairro-centro), REITERANDO AS INDICAÇÕES 661/2021,  126/2022, 554/2023 e  849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73/2024 - indica ao Prefeito que construa parte do prolongamento da Avenida Professora Maria de Lourdes Andrade Hortal confluência com a rotatória da Avenida Prefeito Edne José Piffer, REITERANDO AS INDICAÇÕES 14/2021, 127/2022 e 1259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74/2024 - indica ao Prefeito e ao diretor de Obras que determinem a realização da operação tapa-buracos na Rua Jesus Antônio Tilelli cruzamento com a Avenida Professora Maria de Lourdes Andrade Hortal, Residencial Hércules Pereira Hor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75/2024 - indica ao Prefeito e ao diretor de Obras que procedam ao reparo da guia/sarjeta para escoamento de água pluvial em frente ao nº 147 da Rua Augusto de Carval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494/2024 - indica ao Prefeito, ao diretor de Obras e ao responsável pela Garagem Municipal que determinem a manutenção, com serviço de limpeza da guia/sarjeta, no cruzamento da Rua Roberto Sardinha com a Rua Luís Minholo, no bairro Parque Residencial Eldor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71/2024 - indica ao Prefeito que determine aos responsáveis o conserto de diversas avarias na rua Augusto de Carvalho, no Jardim Alvorada, em particular as guias que foram danificadas, ocasionando diversos transtornos aos moradore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476/2024 - indica ao Prefeito que homenageie o pastor Eucleme Lopes de Paula com o nome em um logradouro público de nossa cida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82/2024 - indica ao Prefeito que determine aos responsáveis o desentupimento do bueiro localizado na altura do nº 33 da Rua Luiz Domingos, Jardim das Laranjeir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78/2024 - indica ao Prefeito e ao diretor de Obras que determinem a realização da operação tapa-buracos na Rua Mandembo cruzamento com a Rua Botafo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79/2024 - indica ao Prefeito e ao diretor de Obras que determinem a realização da operação tapa-buracos na Rua Mandembo cruzamento com a Rua Taquar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480/2024 - indica ao Prefeito a limpeza e remoção do lixo e entulho na Rua Mandembo, em toda a sua extens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81/2024 - indica ao Prefeito e ao diretor de Obras que determinem a realização da operação tapa-buracos na Rua Mandembo cruzamento com a Rua Turvíne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Dr. Vagner - Progressista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77/2024 - indica ao Prefeito que providencie a limpeza do terreno localizado na confluência da rua Arnaldo Toledo com a rua Professora Fany Maria Ramos, Jardim Primave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1" w:name="OLE_LINK1"/>
      <w:r>
        <w:rPr>
          <w:rFonts w:cs="Calibri" w:ascii="Calibri" w:hAnsi="Calibri"/>
        </w:rPr>
        <w:t>- 483/2024 - indica ao Prefeito e ao diretor de Obras que determinem a construção de uma canaleta para escoamento de água no cruzamento da avenida Prefeito Edne José Piffer com a rua Luiz Fachini, no bairro Hércules Pereira Hortal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77/2024, </w:t>
      </w:r>
      <w:r>
        <w:rPr>
          <w:rFonts w:cs="Calibri" w:ascii="Calibri" w:hAnsi="Calibri"/>
          <w:b/>
        </w:rPr>
        <w:t>de autoria do vereador Tchelão - Solidariedade</w:t>
      </w:r>
      <w:r>
        <w:rPr>
          <w:rFonts w:cs="Calibri" w:ascii="Calibri" w:hAnsi="Calibri"/>
        </w:rPr>
        <w:t xml:space="preserve"> -, de PESAR à família de Eucleme Lopes de Paula por seu passamento dia 5 de jun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78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>, de PESAR à família do Dr. Jorge Liodi Takahashi, por seu passamento dia 9 de jun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79/2024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Eucleme Lopes Paula, por seu passamento dia 5 de jun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80/2024, </w:t>
      </w:r>
      <w:r>
        <w:rPr>
          <w:rFonts w:cs="Calibri" w:ascii="Calibri" w:hAnsi="Calibri"/>
          <w:b/>
        </w:rPr>
        <w:t>de autoria da Edilidade</w:t>
      </w:r>
      <w:r>
        <w:rPr>
          <w:rFonts w:cs="Calibri" w:ascii="Calibri" w:hAnsi="Calibri"/>
        </w:rPr>
        <w:t xml:space="preserve">, de PESAR à família de Marise Salete de Almeida Fontes por seu passamento dia 6 de junho últim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41/2024, </w:t>
      </w:r>
      <w:r>
        <w:rPr>
          <w:rFonts w:cs="Calibri" w:ascii="Calibri" w:hAnsi="Calibri"/>
          <w:b/>
        </w:rPr>
        <w:t xml:space="preserve">de autoria da vereadora Drª Ivanete Xavier - PSD </w:t>
      </w:r>
      <w:r>
        <w:rPr>
          <w:rFonts w:cs="Calibri" w:ascii="Calibri" w:hAnsi="Calibri"/>
        </w:rPr>
        <w:t xml:space="preserve">-, requerendo ao Prefeito que responda a questionamentos referentes às contribuições previdenciárias ao INSS, </w:t>
      </w:r>
      <w:r>
        <w:rPr>
          <w:rFonts w:cs="Calibri" w:ascii="Calibri" w:hAnsi="Calibri"/>
          <w:b/>
        </w:rPr>
        <w:t>reiterando o Requerimento 22/2024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42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requerendo ao Prefeito e ao diretor de Meio Ambiente que respondam a questionamentos referentes ao Projeto de Lei 51/2024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43/2024,</w:t>
      </w:r>
      <w:r>
        <w:rPr>
          <w:rFonts w:cs="Calibri" w:ascii="Calibri" w:hAnsi="Calibri"/>
          <w:b/>
        </w:rPr>
        <w:t xml:space="preserve"> de autoria da vereadora Drª Ivanete Xavier - PSD </w:t>
      </w:r>
      <w:r>
        <w:rPr>
          <w:rFonts w:cs="Calibri" w:ascii="Calibri" w:hAnsi="Calibri"/>
        </w:rPr>
        <w:t>-, requerendo ao Prefeito que, junto com a secretária de Educação, responda a questionamentos referentes à cobrança de R$ 5,00 para uma apresentação de uma peça teatral na unidade escolar municipal EMEB Professor Stélio Machado Lourei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Lei 52/2024, </w:t>
      </w:r>
      <w:r>
        <w:rPr>
          <w:rFonts w:cs="Calibri" w:ascii="Calibri" w:hAnsi="Calibri"/>
          <w:b/>
        </w:rPr>
        <w:t>de autoria da vereadora Eliana Merchan - Progressistas</w:t>
      </w:r>
      <w:r>
        <w:rPr>
          <w:rFonts w:cs="Calibri" w:ascii="Calibri" w:hAnsi="Calibri"/>
        </w:rPr>
        <w:t xml:space="preserve"> -, que institui e inclui no calendário oficial de eventos do município de Bebedouro a Semana de Conscientização do Exame de Fundo do Olho, e dá outras provid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4:00Z</dcterms:created>
  <dc:creator>Secretaria da Câmara Municipal de Bebedouro</dc:creator>
  <dc:description/>
  <cp:keywords/>
  <dc:language>en-US</dc:language>
  <cp:lastModifiedBy>Usuário</cp:lastModifiedBy>
  <cp:lastPrinted>2016-02-18T16:16:00Z</cp:lastPrinted>
  <dcterms:modified xsi:type="dcterms:W3CDTF">2024-06-20T11:01:00Z</dcterms:modified>
  <cp:revision>9</cp:revision>
  <dc:subject/>
  <dc:title>Pauta da 19ª Sessão Ordinária do ano 2024, realizada em 17/06</dc:title>
</cp:coreProperties>
</file>