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79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abril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 foram aprovados os Projetos de Lei n. 51 (mensagem), de autoria do Poder Executivo, e 64/2014, de autoria dos vereadores José Baptista de Carvalho Neto, José Roberto De Rosis Mazzeu e Sebastiana Maria Ribeiro de Camargo Tavares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769 e 4770/2014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4:00Z</dcterms:created>
  <dc:creator>Jorge Escher</dc:creator>
  <dc:description/>
  <dc:language>en-US</dc:language>
  <cp:lastModifiedBy>jorge</cp:lastModifiedBy>
  <cp:lastPrinted>2014-04-15T09:52:00Z</cp:lastPrinted>
  <dcterms:modified xsi:type="dcterms:W3CDTF">2014-04-29T11:14:00Z</dcterms:modified>
  <cp:revision>2</cp:revision>
  <dc:subject/>
  <dc:title/>
</cp:coreProperties>
</file>