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SEGUND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</w:rPr>
        <w:t xml:space="preserve">Às dezessete horas do dia treze do mês de junho do ano dois mil e vinte e quatro, reuniu-se virtualmente a Comissão de Assuntos Gerais, estando presentes os vereadores João Vitor Alves Martins, Paulo Aurélio Bianchini e Eliana Braga Fróes Merchan Ferraz, </w:t>
      </w:r>
      <w:r>
        <w:rPr>
          <w:rFonts w:cs="Calibri" w:ascii="Calibri" w:hAnsi="Calibri"/>
          <w:bCs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Projeto de Lei 53/2024</w:t>
      </w:r>
      <w:r>
        <w:rPr>
          <w:rFonts w:cs="Calibri" w:ascii="Calibri" w:hAnsi="Calibri"/>
        </w:rPr>
        <w:t>, de autoria do Poder Executivo, que dispõe sobre abertura de crédito suplementar no valor de R$ 400.000,00 (quatrocentos mil reais), que especifica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  <w:b/>
          <w:i/>
        </w:rPr>
        <w:t>Projeto de Lei 54/2024</w:t>
      </w:r>
      <w:r>
        <w:rPr>
          <w:rFonts w:cs="Calibri" w:ascii="Calibri" w:hAnsi="Calibri"/>
        </w:rPr>
        <w:t>, de autoria do Poder Executivo, que dispõe sobre abertura de crédito suplementar no valor de R$. 4.700.000,00 (quatro milhões e setecentos mil reais), que especifica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  <w:b/>
          <w:i/>
        </w:rPr>
        <w:t>Projeto de Lei 55/2024</w:t>
      </w:r>
      <w:r>
        <w:rPr>
          <w:rFonts w:cs="Calibri" w:ascii="Calibri" w:hAnsi="Calibri"/>
        </w:rPr>
        <w:t>, de autoria do vereador Gilberto Viana Pereira, que institui e inclui no calendário oficial do município de Bebedouro o Dia Municipal da Música Flashback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Projeto de Lei 56/2024</w:t>
      </w:r>
      <w:r>
        <w:rPr>
          <w:rFonts w:cs="Calibri" w:ascii="Calibri" w:hAnsi="Calibri"/>
        </w:rPr>
        <w:t>, de autoria do Poder Executivo, que dispõe sobre abertura de crédito suplementar no valor de R$ 1.000.000,00 (um milhão de reais), que especifica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  <w:b/>
          <w:i/>
        </w:rPr>
        <w:t>Projeto de Lei 57/2024</w:t>
      </w:r>
      <w:r>
        <w:rPr>
          <w:rFonts w:cs="Calibri" w:ascii="Calibri" w:hAnsi="Calibri"/>
        </w:rPr>
        <w:t>, de autoria do Poder Executivo, que dispõe sobre abertura de crédito suplementar no valor de R$ 447.814,56 (quatrocentos e quarenta e sete mil oitocentos e quatorze reais e cinquenta e seis centavos), que especifica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  <w:b/>
          <w:i/>
        </w:rPr>
        <w:t>Projeto de Lei 58/2024</w:t>
      </w:r>
      <w:r>
        <w:rPr>
          <w:rFonts w:cs="Calibri" w:ascii="Calibri" w:hAnsi="Calibri"/>
        </w:rPr>
        <w:t>, de autoria do Poder Executivo, que dispõe sobre abertura de crédito suplementar no valor de R$ 5.784.000,00 (cinco milhões setecentos e oitenta e quatro mil reais), que especifica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>regularidade</w:t>
      </w:r>
      <w:r>
        <w:rPr>
          <w:rFonts w:cs="Calibri" w:ascii="Calibri" w:hAnsi="Calibri"/>
          <w:bCs/>
        </w:rPr>
        <w:t xml:space="preserve"> de todas el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6-18T10:31:00Z</dcterms:modified>
  <cp:revision>23</cp:revision>
  <dc:subject/>
  <dc:title>Ata da 22ª reunião da Comissão de Assuntos Gerais do ano 2024, realizada em 13/06</dc:title>
</cp:coreProperties>
</file>