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is horas do dia treze do mês de junho do ano dois mil e vinte e quatro, reuniu-se virtu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53/2024</w:t>
      </w:r>
      <w:r>
        <w:rPr>
          <w:rFonts w:cs="Calibri" w:ascii="Calibri" w:hAnsi="Calibri"/>
        </w:rPr>
        <w:t>, de autoria do Poder Executivo, que dispõe sobre abertura de crédito suplementar no valor de R$ 400.000,00 (quatrocentos mil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4/2024</w:t>
      </w:r>
      <w:r>
        <w:rPr>
          <w:rFonts w:cs="Calibri" w:ascii="Calibri" w:hAnsi="Calibri"/>
        </w:rPr>
        <w:t>, de autoria do Poder Executivo, que dispõe sobre abertura de crédito suplementar no valor de R$. 4.700.000,00 (quatro milhões e setecentos mil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5/2024</w:t>
      </w:r>
      <w:r>
        <w:rPr>
          <w:rFonts w:cs="Calibri" w:ascii="Calibri" w:hAnsi="Calibri"/>
        </w:rPr>
        <w:t>, de autoria do vereador Gilberto Viana Pereira, que institui e inclui no calendário oficial do município de Bebedouro o Dia Municipal da Música Flashback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Projeto de Lei 56/2024</w:t>
      </w:r>
      <w:r>
        <w:rPr>
          <w:rFonts w:cs="Calibri" w:ascii="Calibri" w:hAnsi="Calibri"/>
        </w:rPr>
        <w:t>, de autoria do Poder Executivo, que dispõe sobre abertura de crédito suplementar no valor de R$ 1.000.000,00 (um milhão de reai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7/2024</w:t>
      </w:r>
      <w:r>
        <w:rPr>
          <w:rFonts w:cs="Calibri" w:ascii="Calibri" w:hAnsi="Calibri"/>
        </w:rPr>
        <w:t>, de autoria do Poder Executivo, que dispõe sobre abertura de crédito suplementar no valor de R$ 447.814,56 (quatrocentos e quarenta e sete mil oitocentos e quatorze reais e cinquenta e seis centavos), que especifica</w:t>
      </w:r>
      <w:r>
        <w:rPr>
          <w:rFonts w:cs="Calibri" w:ascii="Calibri" w:hAnsi="Calibri"/>
          <w:b/>
        </w:rPr>
        <w:t xml:space="preserve">; </w:t>
      </w:r>
      <w:r>
        <w:rPr>
          <w:rFonts w:cs="Calibri" w:ascii="Calibri" w:hAnsi="Calibri"/>
          <w:b/>
          <w:i/>
        </w:rPr>
        <w:t>Projeto de Lei 58/2024</w:t>
      </w:r>
      <w:r>
        <w:rPr>
          <w:rFonts w:cs="Calibri" w:ascii="Calibri" w:hAnsi="Calibri"/>
        </w:rPr>
        <w:t>, de autoria do Poder Executivo, que dispõe sobre abertura de crédito suplementar no valor de R$ 5.784.000,00 (cinco milhões setecentos e oitenta e quatro mil reais), que especific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elas. </w:t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18T10:30:00Z</dcterms:modified>
  <cp:revision>37</cp:revision>
  <dc:subject/>
  <dc:title>Ata da 22ª reunião da Comissão de Finanças e Orçamento do ano 2024, realizada em 13/06</dc:title>
</cp:coreProperties>
</file>