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58/202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5.784.000,00 (cinco milhões setecentos e oitenta e quatro mil reais), que especifica. (adoção das providências necessárias para aquisição de combustíveis, manutenção preventiva e corretiva, aquisição de peças em geral, pneus, lubrificantes e derivados, destinados a frota municipal, bem como, aquisição de medicamentos para atender as determinações judiciais, saneantes para o setor de vetores e internações judiciai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3 de junh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6-13T13:10:00Z</dcterms:modified>
  <cp:revision>31</cp:revision>
  <dc:subject/>
  <dc:title>Ata da 9ª Sessão Ordinária da Câmara Municipal de Bebedouro do ano 2016, realizada em 04/04</dc:title>
</cp:coreProperties>
</file>