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77/2014 – las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4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Gom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5/2014, de autoria do Vereador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4-04-25T12:28:00Z</dcterms:modified>
  <cp:revision>45</cp:revision>
  <dc:subject/>
  <dc:title/>
</cp:coreProperties>
</file>