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56/202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000.000,00 (um milhão de reais), que especifica. (emenda parlamentar do Deputado Estadual Lucas Bove, referente a manutenção das ações e serviços públicos de saúde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3 de junh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6-13T13:07:00Z</dcterms:modified>
  <cp:revision>31</cp:revision>
  <dc:subject/>
  <dc:title>Ata da 9ª Sessão Ordinária da Câmara Municipal de Bebedouro do ano 2016, realizada em 04/04</dc:title>
</cp:coreProperties>
</file>