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55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, e inclui no Calendário Oficial do Município de Bebedouro o Dia Municipal da Música Flashback, a ser comemorado anualmente na semana de programações do aniversário de Bebedouro, dia 03 de maio de cada ano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3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6-13T13:05:00Z</dcterms:modified>
  <cp:revision>29</cp:revision>
  <dc:subject/>
  <dc:title>PROJETO DE DECRETO LEGISLATIVO Nº 10/2011</dc:title>
</cp:coreProperties>
</file>