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, e inclui no Calendário Oficial do Município de Bebedouro o Dia Municipal da Música Flashback, a ser comemorado anualmente na semana de programações do aniversário de Bebedouro, dia 03 de maio de cada ano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3 de jun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6-13T13:04:00Z</dcterms:modified>
  <cp:revision>46</cp:revision>
  <dc:subject/>
  <dc:title>REQUISIÇÃO DE COMPRA OU SERVIÇO Nº 102/2006</dc:title>
</cp:coreProperties>
</file>