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53/202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400.000,00 (quatrocentos mil reais), que especifica.(emenda parlamentar do Deputado Federal Ricardo Silva, para manutenção das ações e serviços públicos de saúde, na atenção de média e alta complexidade ambulatorial e hospitalar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3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6-13T13:02:00Z</dcterms:modified>
  <cp:revision>30</cp:revision>
  <dc:subject/>
  <dc:title>Ata da 9ª Sessão Ordinária da Câmara Municipal de Bebedouro do ano 2016, realizada em 04/04</dc:title>
</cp:coreProperties>
</file>