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Nº 53/2024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400.000,00 (quatrocentos mil reais), que especifica.(emenda parlamentar do Deputado Federal Ricardo Silva, para manutenção das ações e serviços públicos de saúde, na atenção de média e alta complexidade ambulatorial e hospitalar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3 de junho de 202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14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6-13T13:01:00Z</dcterms:modified>
  <cp:revision>9</cp:revision>
  <dc:subject/>
  <dc:title>PROJETO DE DECRETO LEGISLATIVO Nº 10/2011</dc:title>
</cp:coreProperties>
</file>