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58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5.784.000,00 (Cinco milhões, setecentos e oitenta e quatro mil reai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5.784.000,00 (Cinco milhões, setecentos e oitenta e quatro mil reais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rt. 2º - </w:t>
      </w:r>
      <w:r>
        <w:rPr/>
        <w:t>Para abertura do crédito a que se refere o artigo 1º, serão utilizadas as seguintes dotações: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015"/>
        <w:gridCol w:w="1630"/>
      </w:tblGrid>
      <w:tr>
        <w:trPr/>
        <w:tc>
          <w:tcPr>
            <w:tcW w:w="4031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1.00</w:t>
            </w:r>
          </w:p>
          <w:p>
            <w:pPr>
              <w:pStyle w:val="Normal"/>
              <w:rPr/>
            </w:pPr>
            <w:r>
              <w:rPr/>
              <w:t>3.3.90.00.00 – 12.361.2009-2041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3.90.00.00 – 10.122.1009-2039</w:t>
            </w:r>
          </w:p>
          <w:p>
            <w:pPr>
              <w:pStyle w:val="Normal"/>
              <w:rPr/>
            </w:pPr>
            <w:r>
              <w:rPr/>
              <w:t>3.3.90.00.00 – 10.122.1009-2039</w:t>
            </w:r>
          </w:p>
          <w:p>
            <w:pPr>
              <w:pStyle w:val="Normal"/>
              <w:rPr/>
            </w:pPr>
            <w:r>
              <w:rPr/>
              <w:t>3.3.90.00.00 – 10.122.1009-20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Educ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de Educação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de Administração Hospita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  <w:p>
            <w:pPr>
              <w:pStyle w:val="Normal"/>
              <w:jc w:val="right"/>
              <w:rPr/>
            </w:pPr>
            <w:r>
              <w:rPr/>
              <w:t>700.000,00</w:t>
            </w:r>
          </w:p>
          <w:p>
            <w:pPr>
              <w:pStyle w:val="Normal"/>
              <w:jc w:val="right"/>
              <w:rPr/>
            </w:pPr>
            <w:r>
              <w:rPr/>
              <w:t>42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62"/>
        <w:gridCol w:w="1476"/>
        <w:gridCol w:w="98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00</w:t>
            </w:r>
          </w:p>
        </w:tc>
        <w:tc>
          <w:tcPr>
            <w:tcW w:w="4362" w:type="dxa"/>
            <w:tcBorders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Saúde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.3.90.00.00 - 10.302.1003 – 20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3.90.00.00 – 10.304.1004 - 2019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.3.90.00.00 - 10.302.1003 – 2346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.3.90.00.00 - 10.301.1010 – 2374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5.00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.3.90.00.00 - 18.541.6006 – 2224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.3.90.00.00 - 18.541.6006 – 2224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1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3.90.00.00 - 15.452.8001 – 238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3.90.00.00 - 15.452.8001 – 238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22.02.003.3.90.00.00 - 06.181.8002 – 2267</w:t>
            </w:r>
          </w:p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  <w:p>
            <w:pPr>
              <w:pStyle w:val="Heading4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</w:rPr>
              <w:t>23.02.00</w:t>
            </w:r>
          </w:p>
          <w:p>
            <w:pPr>
              <w:pStyle w:val="Heading4"/>
              <w:spacing w:before="0" w:after="0"/>
              <w:rPr>
                <w:i/>
                <w:i/>
              </w:rPr>
            </w:pPr>
            <w:r>
              <w:rPr>
                <w:b w:val="false"/>
                <w:i/>
                <w:sz w:val="24"/>
                <w:szCs w:val="24"/>
              </w:rPr>
              <w:t>3.3.90.00.00 - 08.244.4007 – 2477</w:t>
            </w:r>
          </w:p>
          <w:p>
            <w:pPr>
              <w:pStyle w:val="Heading4"/>
              <w:spacing w:before="0" w:after="0"/>
              <w:rPr>
                <w:i/>
                <w:i/>
              </w:rPr>
            </w:pPr>
            <w:r>
              <w:rPr>
                <w:b w:val="false"/>
                <w:i/>
                <w:sz w:val="24"/>
                <w:szCs w:val="24"/>
              </w:rPr>
              <w:t>3.3.90.00.00 - 08.244.4007 – 247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2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4"/>
              <w:spacing w:before="0" w:after="0"/>
              <w:rPr>
                <w:i/>
                <w:i/>
              </w:rPr>
            </w:pPr>
            <w:r>
              <w:rPr>
                <w:b w:val="false"/>
                <w:i/>
                <w:sz w:val="24"/>
                <w:szCs w:val="24"/>
              </w:rPr>
              <w:t>3.3.90.00.00 - 15.122.5010 – 2190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.3.90.00.00 - 15.122.5010 – 219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4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4"/>
              <w:spacing w:before="0" w:after="0"/>
              <w:rPr>
                <w:i/>
                <w:i/>
              </w:rPr>
            </w:pPr>
            <w:r>
              <w:rPr>
                <w:b w:val="false"/>
                <w:i/>
                <w:sz w:val="24"/>
                <w:szCs w:val="24"/>
              </w:rPr>
              <w:t>3.3.90.00.00 - 15.451.5003 – 2349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.3.90.00.00 - 15.451.5003 – 234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12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.3.90.00.00 - 04.122.8003 – 2268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6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Desenv. Econom. G. Emprego e Renda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Meio Ambiente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. Mun. Segurança Pública e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de Trânsito e Transporte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rda Civil Municip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licações Diretas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. Mun. Desenv. Social e Cidada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de Assistência Social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. Mun. Adm. Planejamento e G. Públic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. Planej. Desenv. Urbano e Obras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. De Prest. Serviços Públicos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OM-Fundo Municpal Especial Bombeiros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.000,00</w:t>
            </w:r>
          </w:p>
          <w:p>
            <w:pPr>
              <w:pStyle w:val="Normal"/>
              <w:jc w:val="right"/>
              <w:rPr/>
            </w:pPr>
            <w:r>
              <w:rPr/>
              <w:t>90.000,00</w:t>
            </w:r>
          </w:p>
          <w:p>
            <w:pPr>
              <w:pStyle w:val="Normal"/>
              <w:jc w:val="right"/>
              <w:rPr/>
            </w:pPr>
            <w:r>
              <w:rPr/>
              <w:t>1.200.000,0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400.000,00</w:t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84.000,00</w:t>
            </w:r>
          </w:p>
        </w:tc>
        <w:tc>
          <w:tcPr>
            <w:tcW w:w="98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Prefeitura Municipal de Bebedouro, 12 de junh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2 de junho de 2024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95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5.784.000,00 (Cinco milhões, setecentos e oitenta e quatro mil reais)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em questão é referente a adoção das providências necessárias para aquisição de combustíveis, manutenção preventiva e corretiva, aquisição de peças em geral, pneus, lubrificantes e derivados, destinados a frota municipal, bem como, aquisição de medicamentos para atender as determinações judiciais, saneantes para o setor de vetores e internações judiciais. Vale salientar que, tal valor geral solicitado serão distribuídos para as despesas de cada departamento e secretarias com a estimativa de 5 (cinco) meses, informado de acordo com as suas necessidades para cada órgão e suas despesas, conforme relatório anex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19:00Z</dcterms:created>
  <dc:creator>JORGE</dc:creator>
  <dc:description/>
  <cp:keywords/>
  <dc:language>en-US</dc:language>
  <cp:lastModifiedBy>Camara</cp:lastModifiedBy>
  <cp:lastPrinted>2024-06-12T14:33:00Z</cp:lastPrinted>
  <dcterms:modified xsi:type="dcterms:W3CDTF">2024-06-17T17:55:00Z</dcterms:modified>
  <cp:revision>13</cp:revision>
  <dc:subject/>
  <dc:title>AUTÓGRAFO DE LEI N° 3516/2006</dc:title>
</cp:coreProperties>
</file>