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7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47.814,56 (Quatrocentos e quarenta e sete mil, oitocentos e quatorze reais e cinquenta e seis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447.814,56 (Quatrocentos e quarenta e sete mil, oitocentos e quatorze reais e cinquenta e se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594"/>
        <w:gridCol w:w="1444"/>
      </w:tblGrid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122.5010 – 253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7.814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.814,56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2 de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2 de junh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4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447.814,56 (Quatrocentos e quarenta e sete mil, oitocentos e quatorze reais e cinquenta e sei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oriundo de elevação de despesas orçamentárias para a incorporação e utilização dos rendimentos obtidos na aplicação financeira dos recursos do Contrato de Financiamento junto ao Banco do Brasil nº 40.00045-1, Programa Eficiência Municipal, conta corrente nº 44.132-5, aplicada desde fevereiro/23 até maio/24, rendendo juros, que serão utilizados pela Prefeitura Municipal para ampliação do objeto do contrato e financia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suplementação é necessária para abertura de pregão eletrônico para a aquisição d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01veículo Furgoneta, baú fechado, para uso da equipe de manutenção elétr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01minivan de 10 lugares para uso do Departamento de Obras, para deslocament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os servidores municipais no atendimento a diversas demandas do setor em toda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 c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28:00Z</dcterms:created>
  <dc:creator>JORGE</dc:creator>
  <dc:description/>
  <cp:keywords/>
  <dc:language>en-US</dc:language>
  <cp:lastModifiedBy>Camara</cp:lastModifiedBy>
  <cp:lastPrinted>2024-06-12T12:28:00Z</cp:lastPrinted>
  <dcterms:modified xsi:type="dcterms:W3CDTF">2024-06-12T18:09:00Z</dcterms:modified>
  <cp:revision>5</cp:revision>
  <dc:subject/>
  <dc:title>AUTÓGRAFO DE LEI N° 3516/2006</dc:title>
</cp:coreProperties>
</file>