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56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000.000,00 (Um milhão de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.000.000,00 (Um milhão de reais)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583"/>
        <w:gridCol w:w="1480"/>
      </w:tblGrid>
      <w:tr>
        <w:trPr/>
        <w:tc>
          <w:tcPr>
            <w:tcW w:w="408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8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</w:tc>
        <w:tc>
          <w:tcPr>
            <w:tcW w:w="148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00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0.301.1001 – 2001</w:t>
            </w:r>
          </w:p>
        </w:tc>
        <w:tc>
          <w:tcPr>
            <w:tcW w:w="358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Saú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</w:t>
            </w:r>
          </w:p>
        </w:tc>
        <w:tc>
          <w:tcPr>
            <w:tcW w:w="148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>
          <w:trHeight w:val="1425" w:hRule="atLeast"/>
        </w:trPr>
        <w:tc>
          <w:tcPr>
            <w:tcW w:w="408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0.302.1003 –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8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12 de jun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2 de junh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93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.000.000,00 (Um milhão de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 projeto em questão é oriundo de emenda parlamentar do Deputado Estadual Lucas Bove, referente a manutenção das ações e serviços públicos de saúde, na atenção primária à saúde e de média e alta complexidade ambulatorial e hospitalar, para custear a aquisição de materiais médicos hospitalares e de enfermagem que serão utilizados na rede assistencial de saúde do município, conforme documentos anex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04:00Z</dcterms:created>
  <dc:creator>JORGE</dc:creator>
  <dc:description/>
  <cp:keywords/>
  <dc:language>en-US</dc:language>
  <cp:lastModifiedBy>Camara</cp:lastModifiedBy>
  <cp:lastPrinted>2024-06-06T16:46:00Z</cp:lastPrinted>
  <dcterms:modified xsi:type="dcterms:W3CDTF">2024-06-12T18:07:00Z</dcterms:modified>
  <cp:revision>3</cp:revision>
  <dc:subject/>
  <dc:title>AUTÓGRAFO DE LEI N° 3516/2006</dc:title>
</cp:coreProperties>
</file>