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s Indicações nº 464/2004, de autoria do Vereador Archibaldo Brasil Martinez de Camargo, e nº 467/2004, de autoria do Vereador Anadir Ribeiro, e também cópia da Indicação nº 468/2004, de autoria do Vereador João Batista Bianchini, apresentadas em Sessão Ordinária realizada no dia 25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3T13:47:00Z</cp:lastPrinted>
  <dcterms:modified xsi:type="dcterms:W3CDTF">2004-10-27T15:48:00Z</dcterms:modified>
  <cp:revision>47</cp:revision>
  <dc:subject/>
  <dc:title/>
</cp:coreProperties>
</file>