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0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37/2014, de autoria do Vereador Luiz Carlos de Freitas, aprovado em Sessão Ordinária realizada no dia 22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4-25T11:40:00Z</dcterms:modified>
  <cp:revision>19</cp:revision>
  <dc:subject/>
  <dc:title/>
</cp:coreProperties>
</file>