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169/2014 – las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4 de abril de 201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cópia do Requerimento nº 36/2014, de autoria do Vereador José Roberto De Rosis Mazzeu, aprovado em Sessão Ordinária realizada no dia 22 de abril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rcia Maria Vieira de Andrade Mendonç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IRETORA DO DEPARTAMENTO MUNICIPAL 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ÇÃO E ASSISTÊNCIA SOCI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9-24T10:09:00Z</cp:lastPrinted>
  <dcterms:modified xsi:type="dcterms:W3CDTF">2014-04-25T11:36:00Z</dcterms:modified>
  <cp:revision>68</cp:revision>
  <dc:subject/>
  <dc:title/>
</cp:coreProperties>
</file>