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67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6/2014, de autoria do Vereador José Roberto De Rosis Mazzeu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7/2014, de autoria do Vereador Luiz Carlos de Freit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4-04-25T11:29:00Z</dcterms:modified>
  <cp:revision>36</cp:revision>
  <dc:subject/>
  <dc:title/>
</cp:coreProperties>
</file>