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DÉCIMA OITAVA SESSÃO ORDINÁRIA DO ANO DOIS MIL E VINTE E QUATRO, REALIZADA AOS      DEZ DIAS DO MÊS DE JUNH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do dia dez do mês de junh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>.  Aberta a sessão, o presidente propôs que fizessem um minuto de silêncio pelo falecimento do p</w:t>
      </w:r>
      <w:r>
        <w:rPr>
          <w:rFonts w:cs="Calibri" w:ascii="Calibri" w:hAnsi="Calibri"/>
        </w:rPr>
        <w:t xml:space="preserve">astor Eucleme Lopes de Paula, do Dr. Jorge Liode Takahashi, da Sra. Marise Salete Almeida Fontes e de José Benedito de Almeida, o Zezão. </w:t>
      </w:r>
      <w:r>
        <w:rPr>
          <w:rFonts w:cs="Calibri" w:ascii="Calibri" w:hAnsi="Calibri"/>
          <w:bCs/>
        </w:rPr>
        <w:t xml:space="preserve">Findo o minuto de silêncio, o presidente solicitou ao vereador Tchelão (Marcelo) que lesse um versículo da Bíblia Sagrada na tribuna. Feita a leitura, o presidente indagou dos edis se estavam de acordo com o teor da ata da 17ª (décima sétima) sessão ordinária do ano 2024, à qual não houve retificações nem impugnações da parte de nenhum vereador. Informou então sobre os despachos que seriam dados às matérias constantes do Expediente da pauta. </w:t>
      </w:r>
      <w:r>
        <w:rPr>
          <w:rFonts w:cs="Calibri" w:ascii="Calibri" w:hAnsi="Calibri"/>
        </w:rPr>
        <w:t xml:space="preserve">CORRESPONDÊNCIAS RECEBIDAS - </w:t>
      </w:r>
      <w:r>
        <w:rPr>
          <w:rFonts w:cs="Calibri" w:ascii="Calibri" w:hAnsi="Calibri"/>
          <w:bCs/>
        </w:rPr>
        <w:t xml:space="preserve">OFÍCIOS ENVIADOS AO PRESIDENTE - do Poder Executivo (4 ofícios); da Delegacia Seccional de Bebedouro. CONVITES - da Câmara Municipal de Piracicaba. </w:t>
      </w:r>
      <w:r>
        <w:rPr>
          <w:rFonts w:cs="Calibri" w:ascii="Calibri" w:hAnsi="Calibri"/>
          <w:u w:val="single"/>
        </w:rPr>
        <w:t>PROJETOS</w:t>
      </w:r>
      <w:r>
        <w:rPr>
          <w:rFonts w:cs="Calibri" w:ascii="Calibri" w:hAnsi="Calibri"/>
        </w:rPr>
        <w:t xml:space="preserve"> - Projeto de Lei 49/2024, de autoria do Poder Executivo, que dispõe sobre alteração no artigo nº 14 da Lei 5.222, de 3 de julho de 2017, e a aprovação da revisão do Plano Municipal de Turismo. Projeto de Lei 50/2024, de autoria do Poder Executivo, que dispõe sobre concessão de uso de imóvel que especifica e dá outras providências. Projeto de Lei 51/2024, de autoria do Poder Executivo, que dispõe sobre abertura de crédito suplementar no valor de R$ 1.050.000,00 (um milhão e cinquenta mil reais), que especifica. Projeto de Lei 52/2024, de autoria da vereadora Eliana Merchan - Progressistas, que institui, e inclui no calendário oficial de eventos do município de Bebedouro, a Semana de Conscientização do Exame de Fundo do Olho, e dá outras providências. </w:t>
      </w:r>
      <w:r>
        <w:rPr>
          <w:rFonts w:cs="Calibri" w:ascii="Calibri" w:hAnsi="Calibri"/>
          <w:u w:val="single"/>
        </w:rPr>
        <w:t>INDICAÇÕES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u w:val="single"/>
        </w:rPr>
        <w:t>Vereador Dr. Edgar Cheli - União Brasil</w:t>
      </w:r>
      <w:r>
        <w:rPr>
          <w:rFonts w:cs="Calibri" w:ascii="Calibri" w:hAnsi="Calibri"/>
        </w:rPr>
        <w:t xml:space="preserve"> - 457/2024 - indica ao Prefeito que viabilize a restauração da placa indicativa de logradouro da Rua General Osório, próximo da esquina com a Rua Nossa Senhora de Fátima, pois se encontra ilegível; 458/2024 - indica ao Prefeito que viabilize a restauração da placa indicativa de logradouro da Rua Ulisses de Carvalho, próximo da esquina com a Rua Campos Sales, pois se encontra ilegível; 459/2024 - indica ao Prefeito que viabilize a restauração das placas indicativas de logradouro da Rua Vanor Junqueira Franco esquina com a Rua Prudente de Moraes, pois ambas se encontram ilegíveis; 460/2024 - indica ao Prefeito que viabilize a reforma ou substituição da placa de Sentido Obrigatório “R-24a” no poste cilíndrico galvanizado existente no passeio público da Rua Francisco de Paula na intersecção em “T” com a Rua Lucas Evangelista, visto que, em virtude da ação do tempo, a pintura encontra-se oxidada; 461/2024 - indica ao Prefeito que realize serviços de tapa-buracos na Rua Benvindo de Oliveira, próximo ao cruzamento com a Rua Mauro de Abreu Izique; </w:t>
      </w:r>
      <w:r>
        <w:rPr>
          <w:rFonts w:cs="Calibri" w:ascii="Calibri" w:hAnsi="Calibri"/>
          <w:u w:val="single"/>
        </w:rPr>
        <w:t>Vereadora Eliana Merchan - Progressistas</w:t>
      </w:r>
      <w:r>
        <w:rPr>
          <w:rFonts w:cs="Calibri" w:ascii="Calibri" w:hAnsi="Calibri"/>
        </w:rPr>
        <w:t xml:space="preserve"> - 455/2024 - indica ao Prefeito que, junto com o diretor de Obras, determine a reforma do refeitório dos funcionários do Cemitério Municipal São João Batista; 456/2024 - indica ao Prefeito que viabilize a destinação de uniformes para os funcionários do Cemitério São João Batista; </w:t>
      </w:r>
      <w:r>
        <w:rPr>
          <w:rFonts w:cs="Calibri" w:ascii="Calibri" w:hAnsi="Calibri"/>
          <w:u w:val="single"/>
        </w:rPr>
        <w:t>Vereadora Drª Ivanete Xavier - PSD</w:t>
      </w:r>
      <w:r>
        <w:rPr>
          <w:rFonts w:cs="Calibri" w:ascii="Calibri" w:hAnsi="Calibri"/>
        </w:rPr>
        <w:t xml:space="preserve"> - 449/2024 - indica ao Prefeito que determine uma reforma nos brinquedos existentes no parque das crianças do Jardim Itália, em cujas escada e passarela faltam tábuas; 453/2024 - indica ao Prefeito, ao diretor de Obras e ao responsável pela Garagem Municipal que determinem a manutenção, com serviço de limpeza e construção da guia/sarjeta, do terreno localizado na Rua Luís Minholo cruzamento com a Rua Lucio Sarti, no bairro Parque Residencial Eldorado (esquina da ETEC), REITERANDO AS INDICAÇÕES 118 E 348/2024; 454/2024 - indica ao Prefeito, ao diretor de Obras e ao responsável pela Garagem Municipal que determinem a imediata limpeza do bueiro localizado na esquina do Restaurante Aparecidinha, Jardim Marajá, REITERANDO AS INDICAÇÕES 1450/2023, 267/2024 e 396/2024; 462/2024 - indica ao Prefeito e ao diretor de Obras que determinem a realização de recapeamento asfáltico ou da operação tapa-buracos em toda a extensão da Rua Jorge Habib, Residencial Bebedouro; 463/2024 - indica ao Prefeito e ao diretor de Obras que determinem a realização de recapeamento asfáltico ou da operação tapa-buracos em toda a extensão da Rua José Minholo, Residencial Bebedouro; 464/2024 - indica ao Prefeito, ao diretor de Meio Ambiente e aos demais secretários que determinem a construção de uma praça no terreno localizado entre as ruas Luiz Fachini, Georgina de Souza Lima, Antônio Gaspar Amado e Jesus Antônio Tilelli, com a implantação de um parque da família ou ecoparque, com academia ao ar livre e uma quadra de areia, Residencial Hércules Pereira Hortal, REITERANDO AS INDICAÇÕES 1002/2021 e 784/2023; 467/2024 - indica ao Prefeito e ao diretor de Obras que determinem a realização de reparo/construção de uma canaleta para correto escoamento de água pluvial na Rua Jesus Antônio Tilelli cruzamento com a Rua Luís Fachini, Residencial Hércules Pereira Hortal; 468/2024 - indica ao Prefeito e ao diretor de Obras que determinem a realização da operação tapa-buracos e o reparo na canaleta de escoamento de água pluvial localizada na Rua Luís Fachini cruzamento com a Avenida Edne José Piffer, Residencial Hércules Pereira Hortal, REITERANDO AS INDICAÇÕES 1073/2021 e 207/2023; </w:t>
      </w:r>
      <w:r>
        <w:rPr>
          <w:rFonts w:cs="Calibri" w:ascii="Calibri" w:hAnsi="Calibri"/>
          <w:u w:val="single"/>
        </w:rPr>
        <w:t>Vereador Tchelão - Solidariedade</w:t>
      </w:r>
      <w:r>
        <w:rPr>
          <w:rFonts w:cs="Calibri" w:ascii="Calibri" w:hAnsi="Calibri"/>
        </w:rPr>
        <w:t xml:space="preserve"> - 448/2024 - indica ao Prefeito que determine aos responsáveis a finalização de uma obra do SAAEB no cruzamento das vias Augusto de Carvalho e Oscar Augusto Pereira, no bairro Jardim Alvorada; </w:t>
      </w:r>
      <w:r>
        <w:rPr>
          <w:rFonts w:cs="Calibri" w:ascii="Calibri" w:hAnsi="Calibri"/>
          <w:u w:val="single"/>
        </w:rPr>
        <w:t>Vereador Paulo Bianchini - Solidariedade</w:t>
      </w:r>
      <w:r>
        <w:rPr>
          <w:rFonts w:cs="Calibri" w:ascii="Calibri" w:hAnsi="Calibri"/>
        </w:rPr>
        <w:t xml:space="preserve"> - 450/2024 - indica ao Prefeito que providencie a poda das árvores na Avenida Prefeito Joaquim Alves Guimarães cruzamento com a Alameda Peruíbe; 451/2024 - indica ao Prefeito e ao diretor de Obras que determinem a realização da operação tapa-buracos na Rua José Gomes Areias cruzamento com a Rua Professor Raimundo Ferreira Aquino; 452/2024 - indica ao Prefeito e ao diretor de Obras que determinem a reparação de uma canaleta de escoamento de água na Rua Francisco Ferreira de Andrade cruzamento com a Rua Professor Raimundo Ferreira Aquino; </w:t>
      </w:r>
      <w:r>
        <w:rPr>
          <w:rFonts w:cs="Calibri" w:ascii="Calibri" w:hAnsi="Calibri"/>
          <w:u w:val="single"/>
        </w:rPr>
        <w:t>Vereador Dr. Vagner - Progressistas</w:t>
      </w:r>
      <w:r>
        <w:rPr>
          <w:rFonts w:cs="Calibri" w:ascii="Calibri" w:hAnsi="Calibri"/>
        </w:rPr>
        <w:t xml:space="preserve"> - 465/2024 - indica ao Prefeito e ao diretor de Obras que determinem a construção de uma canaleta para escoamento de água no cruzamento da avenida Prefeito Francisco Martins Alvares com a alameda Maud Frágoas, Jardim Alvorada; 466/2024 - indica ao Prefeito que determine a realização da operação tapa-buracos na rua José de Almeida, bairro Santa Terezinha. </w:t>
      </w:r>
      <w:r>
        <w:rPr>
          <w:rFonts w:cs="Calibri" w:ascii="Calibri" w:hAnsi="Calibri"/>
          <w:u w:val="single"/>
        </w:rPr>
        <w:t>MOÇÕES</w:t>
      </w:r>
      <w:r>
        <w:rPr>
          <w:rFonts w:cs="Calibri" w:ascii="Calibri" w:hAnsi="Calibri"/>
        </w:rPr>
        <w:t xml:space="preserve"> - 71/2024, de autoria da Edilidade, de PESAR à família de DENISE MARIA RIBEIRO AMERICANO DE FREITAS por seu passamento dia 1º de junho último; 72/2024, de autoria do vereador Dr. Edgar Cheli - União Brasil, de CONGRATULAÇÃO E APLAUSOS à GAZETA DE BEBEDOURO, na pessoa de sua diretora, SARAH CRISTINA PACHECO CARDOSO, extensiva a todos os colaboradores, colunistas, assinantes, a todos, enfim, que de forma direta ou indireta tenham participado desse memorável órgão de imprensa, pelos 100 anos de ininterrupta circulação;  73/2024, de autoria da Edilidade, de PESAR à família de Marcos Reinaldo de Freitas Vieira, por seu passamento dia 30 de maio último; 74/2024, de autoria da vereadora Drª Ivanete Xavier - PSD -, de APLAUSOS E RECONHECIMENTO à Agropecuária Nossa Senhora Aparecida, através do seu proprietário (Jorge Ricardo Matheus),  pela forma louvável como vem atuando no nosso município, dirigindo essa empresa, que conta com o talento e a sensibilidade do seu proprietário, que muito bem a administra, conciliando atitudes plurais e nobres em favor dos munícipes; 75/2024, de autoria da vereadora Drª Ivanete Xavier - PSD -, de PESAR à família de WANDA APARECIDA DE SOUZA, por seu passamento dia 1º de junho último;  76/2024, de autoria da vereadora Mariangela Mussolini - MDB -, de APLAUSOS E RECONHECIMENTO a Roberta Nemer Cristelli e família, pelos 55 anos de atuação da CASA RICARDO na cidade de Bebedouro, marcando a história de sua família com muita dedicação, honestidade, carinho, simpatia e trabalho, e, além de tudo isso, sempre dispostos a ajudar causas sociais, seja como ponto de coleta de doações, seja como divulgação de eventos, ou simplesmente com uma palavra amiga. </w:t>
      </w:r>
      <w:r>
        <w:rPr>
          <w:rFonts w:cs="Calibri" w:ascii="Calibri" w:hAnsi="Calibri"/>
          <w:u w:val="single"/>
        </w:rPr>
        <w:t>REQUERIMENTOS</w:t>
      </w:r>
      <w:r>
        <w:rPr>
          <w:rFonts w:cs="Calibri" w:ascii="Calibri" w:hAnsi="Calibri"/>
        </w:rPr>
        <w:t xml:space="preserve"> - 40/2024, de autoria da vereadora Drª Ivanete Xavier - PSD -, requerendo ao Prefeito que, junto com a diretora da Central de Alimentação (Cozinha-Piloto), responda a questionamentos referentes às frentes de trabalho alocadas na Central de Alimentação e em unidades escolares. </w:t>
      </w:r>
      <w:r>
        <w:rPr>
          <w:rFonts w:cs="Calibri" w:ascii="Calibri" w:hAnsi="Calibri"/>
          <w:bCs/>
        </w:rPr>
        <w:t xml:space="preserve">Ato contínuo, o presidente passou à </w:t>
      </w:r>
      <w:r>
        <w:rPr>
          <w:rFonts w:cs="Calibri" w:ascii="Calibri" w:hAnsi="Calibri"/>
          <w:bCs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A </w:t>
      </w:r>
      <w:r>
        <w:rPr>
          <w:rFonts w:cs="Calibri" w:ascii="Calibri" w:hAnsi="Calibri"/>
          <w:bCs/>
          <w:u w:val="single"/>
        </w:rPr>
        <w:t>vereadora Eliana Merchan</w:t>
      </w:r>
      <w:r>
        <w:rPr>
          <w:rFonts w:cs="Calibri" w:ascii="Calibri" w:hAnsi="Calibri"/>
          <w:bCs/>
        </w:rPr>
        <w:t xml:space="preserve">, líder do Governo, solicitou concessão de urgência, para inclusão à Ordem do Dia, aos Projetos de Lei 49, 50 e 51/2024, todos três de autoria do Poder Executivo, e o vereador Paulo Bianchini propôs a inversão da pauta, com a qual todos concordaram. Ato contínuo, o presidente consultou o plenário sobre o pedido feito pela vereadora Eliana Merchan, com o qual todos concordaram, passando os referidos projetos a constar da Ordem do Dia. O presidente passou então à </w:t>
      </w:r>
      <w:r>
        <w:rPr>
          <w:rFonts w:cs="Calibri" w:ascii="Calibri" w:hAnsi="Calibri"/>
          <w:bCs/>
          <w:u w:val="single"/>
        </w:rPr>
        <w:t>Ordem do Dia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 xml:space="preserve">Projeto de Lei 49/2024, de autoria do Poder Executivo, que dispõe sobre alteração no artigo nº 14 da </w:t>
      </w:r>
      <w:r>
        <w:rPr>
          <w:rFonts w:cs="Calibri" w:ascii="Calibri" w:hAnsi="Calibri"/>
          <w:u w:val="single"/>
        </w:rPr>
        <w:t>Lei 5.222, de 3 de julho de 2017, e a aprovação da revisão do Plano Municipal de Turismo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unanimidade. Na justificativa de voto, falou a vereadora Drª Ivanete Xavier (12min41). </w:t>
      </w:r>
      <w:r>
        <w:rPr>
          <w:rFonts w:cs="Calibri" w:ascii="Calibri" w:hAnsi="Calibri"/>
          <w:u w:val="single"/>
        </w:rPr>
        <w:t>Projeto de Lei 50/2024, de autoria do Poder Executivo, que dispõe sobre concessão de uso de imóvel que especifica e dá outras providência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Na discussão, falaram os vereadores Dr. Edgar Cheli (16min04), Tchelão (Marcelo) (20min20), Paulo Bianchini (24min41), Eliana Merchan (25min31), Mariangela Mussolini (28min47), Jorge Cardoso (29min08) e Chanel (José Baptista) (30min13). Aprovado por unanimidade. Na justificativa de voto, falou a vereadora Drª Ivanete Xavier (31min53). </w:t>
      </w:r>
      <w:r>
        <w:rPr>
          <w:rFonts w:cs="Calibri" w:ascii="Calibri" w:hAnsi="Calibri"/>
          <w:u w:val="single"/>
        </w:rPr>
        <w:t>Projeto de Lei 51/2024, de autoria do Poder Executivo, que dispõe sobre abertura de crédito suplementar no valor de R$ 1.050.000,00 (um milhão e cinquenta mil reais), que especific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</w:t>
      </w:r>
      <w:r>
        <w:rPr>
          <w:rFonts w:cs="Calibri" w:ascii="Calibri" w:hAnsi="Calibri"/>
        </w:rPr>
        <w:t>Aprovado sem discussão por unanimidade. Na justificativa de voto, falaram os vereadores Chanel (José Baptista) (35min10) e Eliana Merchan (35min48). Nada mais havendo a tratar-se na Ordem do Dia, o presidente passou à Palavra Livre. Fizeram uso da palavra, nesta ordem, os vereadores Mariangela Mussolini (37min55), Chanel (José Baptista) (41min36), Eliana Merchan (51min02), Drª Ivanete Xavier (53min14) e Gilberto Viana (60min35). Encerrada a Palavra Livre, o presidente passou à Explicação Pessoal. Fizeram uso da palavra, nesta ordem, os vereadores Dr. Edgar Cheli (64min59), Chanel (José Baptista) (66min09), Paulo Bianchini (67min50), Eliana Merchan (69min11) e Gilberto Viana (73min18). Encerrada a Explicação Pessoal e n</w:t>
      </w:r>
      <w:r>
        <w:rPr>
          <w:rFonts w:cs="Calibri" w:ascii="Calibri" w:hAnsi="Calibri"/>
          <w:bCs/>
        </w:rPr>
        <w:t xml:space="preserve">ada mais havendo a tratar-se, o presidente encerrou a sessão, convocando a edilidade para a 19ª (décima nona) sessão ordinária do ano 2024, a realizar-se dia 17 de junho, segunda-feira, às vinte horas. Para constar dos anais desta Casa de Leis, lavrou-se, sob a supervisão do 2º secretário, a presente ata. Bebedouro, Capital Nacional da Laranja, 10 de junho de 2024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</w:t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w:rPr>
        <w:rFonts w:cs="Calibri" w:ascii="Calibri" w:hAnsi="Calibri"/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2:00Z</dcterms:created>
  <dc:creator>Secretaria da Câmara Municipal de Bebedouro</dc:creator>
  <dc:description/>
  <cp:keywords/>
  <dc:language>en-US</dc:language>
  <cp:lastModifiedBy>Camara</cp:lastModifiedBy>
  <dcterms:modified xsi:type="dcterms:W3CDTF">2024-06-11T17:43:00Z</dcterms:modified>
  <cp:revision>11</cp:revision>
  <dc:subject/>
  <dc:title>Ata da 18ª Sessão Ordinária do ano 2024, realizada em 10/06</dc:title>
</cp:coreProperties>
</file>