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OEC/129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Bebedouro, Capital Nacional da Laranja, 11 de junh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Senhora Diretora</w:t>
      </w:r>
      <w:r>
        <w:rPr>
          <w:rFonts w:cs="Arial" w:ascii="Arial" w:hAnsi="Arial"/>
          <w:color w:val="000000"/>
          <w:sz w:val="28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0"/>
        </w:rPr>
        <w:tab/>
        <w:t>Encaminho a Vossa Senhoria a Moção nº 72/2024, de minha autoria, apresentada em Sessão Ordinária realizada no dia 10 de junho do corrente an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0"/>
        </w:rPr>
        <w:tab/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arah Cristina Pacheco Cardoso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IRETORA DA GAZETA DE BEBEDOURO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 xml:space="preserve">BEBEDOURO – SP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6-11T15:28:00Z</dcterms:modified>
  <cp:revision>3</cp:revision>
  <dc:subject/>
  <dc:title/>
</cp:coreProperties>
</file>