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6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61/2014, de autoria do Vereador Paulo Henrique Ignácio Pereira, apresent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4-24T21:25:00Z</dcterms:modified>
  <cp:revision>25</cp:revision>
  <dc:subject/>
  <dc:title/>
</cp:coreProperties>
</file>