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54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. 4.700.000,00 (Quatro milhões e setec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⁰</w:t>
      </w:r>
      <w:r>
        <w:rPr>
          <w:rFonts w:cs="Arial" w:ascii="Arial" w:hAnsi="Arial"/>
          <w:sz w:val="24"/>
          <w:szCs w:val="24"/>
        </w:rPr>
        <w:t xml:space="preserve"> - Fica autorizada no Serviço Autônomo de Água e Esgotos de Bebedouro – SAAEB, nos termos da legislação em vigor a abertura de um crédito suplementar no valor de R$4.700.000,00 (Quatro milhões e setecentos mil reais), para suplementação das seguintes verbas do orçamento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⁰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⁰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591"/>
        <w:gridCol w:w="1713"/>
      </w:tblGrid>
      <w:tr>
        <w:trPr>
          <w:trHeight w:val="495" w:hRule="atLeast"/>
        </w:trPr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3.3.90.30.00-17.512.5007.218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aterial de Consum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3.3.90.39.00-17.512.5007-218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Operacionalização dos Sistemas de Água e Esgo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200.000,00</w:t>
            </w:r>
          </w:p>
        </w:tc>
      </w:tr>
      <w:tr>
        <w:trPr>
          <w:trHeight w:val="495" w:hRule="atLeast"/>
        </w:trPr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.03.00 4.4.90.51.00-17.512.5007.105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Melhoria do Sistema de Abastecimento de Águ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500.000,00</w:t>
            </w:r>
          </w:p>
        </w:tc>
      </w:tr>
      <w:tr>
        <w:trPr>
          <w:trHeight w:val="232" w:hRule="atLeast"/>
        </w:trPr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TOTAL GER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$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.7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⁰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, Inciso I – o superávit financeiro apurado em Balanço Patrimonial do exercíci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⁰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⁰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0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 Capital Nacional da Laranja, 10 de junho de 202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EP/49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</w:rPr>
        <w:t>em regime de urgência,</w:t>
      </w:r>
      <w:r>
        <w:rPr>
          <w:rFonts w:cs="Arial" w:ascii="Arial" w:hAnsi="Arial"/>
          <w:sz w:val="24"/>
          <w:szCs w:val="24"/>
        </w:rPr>
        <w:t xml:space="preserve"> o Projeto de Lei que dispõe sobre abertura de crédito suplementar no valor de R$ 4.700.000,00 (Quatro milhões e setecentos mil reais), o valor do presente crédito que será aberto por Decreto do Executivo, nos termos do Artigo 43 da Lei Federal 4320/64, Inciso I – o superávit financeiro apurado em Balanço Patrimonial do exercício an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Em específico, a abertura do crédito ora proposta se faz necessária para o atendimento das seguintes despes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$ 750.000,00 (setecentos e cinquenta mil reais) para reforço da dotação destinada à aquisição de produtos químicos;</w:t>
      </w:r>
    </w:p>
    <w:p>
      <w:pPr>
        <w:pStyle w:val="PargrafodaLista"/>
        <w:ind w:left="1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1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$ 250.000,00 (duzentos e cinquenta mil reais) para reforço da dotação destinada à aquisição de materiais hidráulicos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800.000,00 (oitocentos mil reais) para reforço da dotação destinada ao consumo de energia elétrica, visto o início do funcionamento da nova Estação de Tratamento de Esgot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300.000,00 (trezentos mil reais) para reforço da dotação destinada à manutenção dos veícul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$ 700.000,00 (setecentos mil reais) para reforço da dotação destinada à manutenção dos poços, bombas e motores elétrico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150.000,00 (cento e cinquenta mil reais) para reforço da dotação destinada à locação de máquinas e equipamentos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$ 250.000,00 (duzentos e cinquenta mil reais) para reforço da dotação destinada à manutenção, reforma, adaptações do prédio e suas adjacências, atendendo à determinação emanada pelo Tribunal de Contas do Estado de São Paul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$ 1.500.000,00 (um milhão e quinhentos mil reais) para reforço da dotação destinada a ampliação melhoria do sistema de abastecimento de água, a construção da rede de adutoras é necessária para a distribuição de água potável proveniente do Poço Profundo do Residencial Dr. Pedro Paschoal para outras regiões do município, uma vez que este poço tem grande capacidade de produção, racionalizando assim o fornecimento de água em diversos outros pontos da cidade de forma adequada e planejada à necessidade de cada setor. Outro motivo para a implantação das novas adutoras é que servirão como suporte para as futuras manutenções do poço profundo localizado na Vila Sanderson, resguardando assim o fornecimento de água na região.</w:t>
      </w:r>
    </w:p>
    <w:p>
      <w:pPr>
        <w:pStyle w:val="PargrafodaLista"/>
        <w:spacing w:lineRule="auto" w:line="360" w:before="120" w:after="12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tendo em vista as finalidades a que o Projeto de Lei se destina, entendemos estar plenamente justificada a presente propositura que, por certo, irá merecer a aprovação desta Casa de Leis.</w:t>
      </w:r>
    </w:p>
    <w:p>
      <w:pPr>
        <w:pStyle w:val="PargrafodaLista"/>
        <w:spacing w:lineRule="auto" w:line="360" w:before="120" w:after="12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120" w:after="12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PargrafodaLista"/>
        <w:spacing w:lineRule="auto" w:line="360" w:before="120" w:after="12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120" w:after="120"/>
        <w:ind w:left="185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gar Cheli Jun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tulo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tulo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L A R A Ç Ã 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ilmar Aparecido Feltrim, Presidente do Serviço Autônomo de Água e Esgoto de Bebedouro – SAAEB, no uso de suas atribuições legais, DECLARA para os devidos fins legais, notadamente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.</w:t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86"/>
        <w:jc w:val="both"/>
        <w:rPr/>
      </w:pPr>
      <w:r>
        <w:rPr>
          <w:rFonts w:cs="Arial" w:ascii="Arial" w:hAnsi="Arial"/>
          <w:sz w:val="24"/>
          <w:szCs w:val="24"/>
        </w:rPr>
        <w:t>Bebedouro, 10 de junho de 2024</w:t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18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Gilmar Aparecido Feltr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ANEXO I -ESTIMATIVA - IMPACTO ORÇAMENTÁRIO – FINANCEIR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( L.R.F., artigo 16, I 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rojeto de lei que dispõe </w:t>
      </w:r>
      <w:r>
        <w:rPr>
          <w:rFonts w:cs="Arial" w:ascii="Arial" w:hAnsi="Arial"/>
          <w:b/>
          <w:iCs/>
          <w:sz w:val="22"/>
          <w:szCs w:val="22"/>
        </w:rPr>
        <w:t xml:space="preserve">sobre </w:t>
      </w:r>
      <w:bookmarkStart w:id="0" w:name="_Hlk157606428"/>
      <w:r>
        <w:rPr>
          <w:rFonts w:cs="Arial" w:ascii="Arial" w:hAnsi="Arial"/>
          <w:b/>
          <w:iCs/>
          <w:sz w:val="22"/>
          <w:szCs w:val="22"/>
        </w:rPr>
        <w:t>a abertura de credito suplementar para atender despesas com obras, materiais e serviços</w:t>
      </w:r>
      <w:bookmarkEnd w:id="0"/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do SAAEB-Serviço Autônomo de Água e Esgotos de Bebedouro-Ambiental, conforme estabelece e dá outras providências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>EXERCÍCIO DE 202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5"/>
        <w:gridCol w:w="477"/>
        <w:gridCol w:w="1601"/>
      </w:tblGrid>
      <w:tr>
        <w:trPr>
          <w:trHeight w:val="70" w:hRule="atLeast"/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perávit Financeiro de 20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4.711.519,65              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eita Esperada em 2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2.942.706,00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=) Disponibilidade Financeira paras as Despesas Fixadas no Orçamento – Programa de 20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7.654.225,65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usto da Nova Despesa em 2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4.700.000,00            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timativa do Impacto – Orçamentár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89%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timativa do Impacto – Financei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82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>EXERCÍCIO DE 202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5"/>
        <w:gridCol w:w="477"/>
        <w:gridCol w:w="1601"/>
      </w:tblGrid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perávit Financeiro de 2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-0-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eita Esperada em 2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3.240.000,00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=) Disponibilidade Financeira paras as Despesas Fixadas no Orçamento – Programa de 2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-0-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usto da Nova Despesa em 2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-0-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timativa do Impacto – Orçamentár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timativa do Impacto – Financei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>EXERCÍCIO DE 2026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5"/>
        <w:gridCol w:w="477"/>
        <w:gridCol w:w="1601"/>
      </w:tblGrid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uperávit Financeiro de 20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-0-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ceita Esperada em 20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56.915.000,00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=) Disponibilidade Financeira paras as Despesas Fixadas no Orçamento – Programa de 20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-0-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usto da Nova Despesa em 20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R$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-0-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timativa do Impacto – Orçamentári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stimativa do Impacto – Financei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Metodologia de Cálculo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 – O superávit financeiro de 2023, apurado pela diferença entre o Ativo e o Passivo Financeiro, constante do Balanço Patrimonial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 – Receita esperada em 2024 foi considerada a previst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 – Para os exercícios de 2025 e 2026 conforme quadro da Evolução da Receita LOA 2023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2"/>
          <w:szCs w:val="22"/>
          <w:lang w:eastAsia="ar-SA"/>
        </w:rPr>
        <w:t>Bebedouro, 10 de junho de 2.024.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Raphael Dutra da Cunha                                   Gilmar Aparecido Feltrim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Contador                                                            Presidente                                           </w:t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CRCSP 294923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142" w:top="62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hemian typewri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“</w:t>
    </w:r>
    <w:r>
      <w:rPr>
        <w:rFonts w:cs="Calibri" w:ascii="Calibri" w:hAnsi="Calibri"/>
        <w:b/>
        <w:sz w:val="24"/>
        <w:szCs w:val="24"/>
      </w:rPr>
      <w:t>Deus Seja Louvado”</w:t>
    </w:r>
  </w:p>
  <w:p>
    <w:pPr>
      <w:pStyle w:val="Footer"/>
      <w:jc w:val="cen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  <w:fldChar w:fldCharType="begin"/>
    </w:r>
    <w:r>
      <w:rPr>
        <w:sz w:val="24"/>
        <w:szCs w:val="24"/>
        <w:rFonts w:cs="Bohemian typewriter;Times New Roman" w:ascii="Bohemian typewriter;Times New Roman" w:hAnsi="Bohemian typewriter;Times New Roman"/>
      </w:rPr>
      <w:instrText xml:space="preserve"> PAGE </w:instrTex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separate"/>
    </w:r>
    <w:r>
      <w:rPr>
        <w:sz w:val="24"/>
        <w:szCs w:val="24"/>
        <w:rFonts w:cs="Bohemian typewriter;Times New Roman" w:ascii="Bohemian typewriter;Times New Roman" w:hAnsi="Bohemian typewriter;Times New Roman"/>
      </w:rPr>
      <w:t>6</w: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end"/>
    </w:r>
  </w:p>
  <w:p>
    <w:pPr>
      <w:pStyle w:val="Foo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600011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jc w:val="center"/>
    </w:pPr>
    <w:rPr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3:00Z</dcterms:created>
  <dc:creator>aa</dc:creator>
  <dc:description/>
  <cp:keywords/>
  <dc:language>en-US</dc:language>
  <cp:lastModifiedBy>Camara</cp:lastModifiedBy>
  <cp:lastPrinted>2024-06-10T15:54:00Z</cp:lastPrinted>
  <dcterms:modified xsi:type="dcterms:W3CDTF">2024-06-11T16:43:00Z</dcterms:modified>
  <cp:revision>15</cp:revision>
  <dc:subject/>
  <dc:title>PORTARIA Nº 18.156/97</dc:title>
</cp:coreProperties>
</file>