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78/2024 AO PROJETO DE LEI 50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ispõe sobre concessão de uso de imóvel que especifica e dá outras providências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o Poder Executivo municipal autorizado a dar em concessão de uso, à </w:t>
      </w:r>
      <w:r>
        <w:rPr>
          <w:rFonts w:eastAsia="Arial" w:cs="Calibri" w:ascii="Calibri" w:hAnsi="Calibri"/>
        </w:rPr>
        <w:t>DCA - Associação Desenvolvendo a Criança e o Adolescente -, CNP nº 60.249.067/0001-96</w:t>
      </w:r>
      <w:r>
        <w:rPr>
          <w:rFonts w:cs="Calibri" w:ascii="Calibri" w:hAnsi="Calibri"/>
        </w:rPr>
        <w:t>, localizada à Alameda Muchaque, 1214, Jardim Alvorada, CEP nº 14.706-212, Bebedouro - SP</w:t>
      </w:r>
      <w:r>
        <w:rPr>
          <w:rFonts w:cs="Calibri" w:ascii="Calibri" w:hAnsi="Calibri"/>
          <w:spacing w:val="-3"/>
        </w:rPr>
        <w:t>, o imóvel situado à Alameda Parati s/nº, Rassim Dib, pertencente à matrícula 23.604, correspondente à área abaixo descrita:</w:t>
      </w:r>
    </w:p>
    <w:p>
      <w:pPr>
        <w:pStyle w:val="Normal"/>
        <w:widowControl w:val="fals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área localizada no loteamento denominado Conjunto Habitacional Bebedouro IV, cadastrada na Prefeitura Municipal sob nº 0165.134.001-00, que possui as seguintes características e confrontações: Tem início no marco 1, cravado no alinhamento da Rua A, segue por esta em uma extensão de 22,00 metros, até atingir o marco 2, confrontando à direita com a área em descrição e à esquerda com a Rua A, daí segue em curva à direita, de concordância da Rua A com a Rua Orpheu Bertolami, em uma extensão de 14,14 metros até atingir o marco 3, daí segue em linha reta pelo alinhamento da referida rua em uma extensão de 35,11 metros até atingir o marco 4, confrontando à direita com a área em descrição e à esquerda com a Rua Orpheu Bertolami, daí deflete a direita e segue em uma extensão de 40,00 metros até atingir o marco 5, confrontando à direita com a área em descrição e à esquerda com os lotes 13 e 14, daí deflete novamente à direita e segue em uma extensão de 35,11 metros até atingir o marco 6, confrontando à direita com a área em descrição e à esquerda com a Alameda Parati, daí segue em curva à direita, de concordância da Rua A com a Alameda Parati em uma extensão de 14,14 metros até atingir o marco 1, fechando o perímetro, encerrando uma área de 1.729,64m²”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A área objeto da presente concessão de uso será utilizada pelo concessionário com o objetivo de instalação da sede da DCA - Associação Desenvolvendo a Criança e o Adolescente -, que tem por </w:t>
      </w:r>
      <w:r>
        <w:rPr>
          <w:rFonts w:eastAsia="Arial" w:cs="Calibri" w:ascii="Calibri" w:hAnsi="Calibri"/>
        </w:rPr>
        <w:t>missão fortalecer o ser humano vulnerável às drogas, às DST/AIDS, à violência, ao sexo desprotegido e a outros riscos, por meio do desenvolvimento da sua autoestima e da sua capacidade de contato crítico e criativo com a realidade, despertando nele atitudes de autoproteção e cidadania; promover o bem de todos através da conscientização, apoio e orientação, sem preconceitos de origem, raça, cor, idade e quaisquer outras formas de discriminação, prestando serviços gratuitos; desenvolver ações nas áreas da educação, da saúde, da assistência social e outras que forem necessárias ao bem-estar das pessoas atendidas; promover também atendimento às famílias das crianças e adolescentes em situação de risco pessoal, social ou com medidas de proteção socioeducativas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O prazo da presente concessão de uso é de 30 (trinta) anos contados da data da publicação da presente lei</w:t>
      </w:r>
      <w:r>
        <w:rPr>
          <w:rFonts w:cs="Calibri" w:ascii="Calibri" w:hAnsi="Calibri"/>
          <w:spacing w:val="-3"/>
        </w:rPr>
        <w:t>.</w:t>
      </w:r>
    </w:p>
    <w:p>
      <w:pPr>
        <w:pStyle w:val="Normal"/>
        <w:ind w:right="-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Todos os tributos, bem como as despesas com consumo de energia elétrica, água e manutenção do imóvel, serão de responsabilidade do concessionário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Fica o concessionário autorizado a executar livremente e às suas expensas todas as construções, reformas e adaptações no imóvel em questão, ficando as benfeitorias a ele incorporadas, independentemente de qualquer indenização, expirado o prazo da concessão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6º</w:t>
      </w:r>
      <w:r>
        <w:rPr>
          <w:rFonts w:cs="Calibri" w:ascii="Calibri" w:hAnsi="Calibri"/>
        </w:rPr>
        <w:t xml:space="preserve"> Não poderá haver desvio na finalidade do uso do imóvel por parte do concessionário, sob pena de o mesmo reverter, automaticamente, à concedente, independentemente de qualquer indenização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7º</w:t>
      </w:r>
      <w:r>
        <w:rPr>
          <w:rFonts w:cs="Calibri" w:ascii="Calibri" w:hAnsi="Calibri"/>
        </w:rPr>
        <w:t xml:space="preserve"> O uso do bem ora concedido deverá garantir a preservação do meio ambiente. 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8º</w:t>
      </w:r>
      <w:r>
        <w:rPr>
          <w:rFonts w:cs="Calibri" w:ascii="Calibri" w:hAnsi="Calibri"/>
        </w:rPr>
        <w:t xml:space="preserve"> Expirado o prazo da presente concessão de uso, o concessionário obriga-se a devolver à concedente o imóvel em questão, livre, desocupado e em bom estado de conservação, salvo desgaste normal de seu uso natural e independentemente de qualquer notificação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Parágrafo único.</w:t>
      </w:r>
      <w:r>
        <w:rPr>
          <w:rFonts w:cs="Calibri" w:ascii="Calibri" w:hAnsi="Calibri"/>
        </w:rPr>
        <w:t xml:space="preserve"> A concessão poderá ser renovada por igual prazo ou superior, caso haja o interesse de ambas as partes, desde que haja nova autorização legislativa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9º</w:t>
      </w:r>
      <w:r>
        <w:rPr>
          <w:rFonts w:cs="Calibri" w:ascii="Calibri" w:hAnsi="Calibri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7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9" w:hanging="0"/>
        <w:jc w:val="both"/>
        <w:rPr/>
      </w:pPr>
      <w:r>
        <w:rPr>
          <w:rFonts w:cs="Calibri" w:ascii="Calibri" w:hAnsi="Calibri"/>
          <w:b/>
        </w:rPr>
        <w:t>Art. 10.</w:t>
      </w:r>
      <w:r>
        <w:rPr>
          <w:rFonts w:cs="Calibri"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1 de junh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5:00Z</dcterms:created>
  <dc:creator>JORGE</dc:creator>
  <dc:description/>
  <cp:keywords/>
  <dc:language>en-US</dc:language>
  <cp:lastModifiedBy>Usuário</cp:lastModifiedBy>
  <dcterms:modified xsi:type="dcterms:W3CDTF">2024-06-11T10:52:00Z</dcterms:modified>
  <cp:revision>4</cp:revision>
  <dc:subject/>
  <dc:title/>
</cp:coreProperties>
</file>