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163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24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22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158/2014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160/2014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162, 163 e 164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165 e 166/2014, de autoria da Vereadora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s 168 e 171/2014, de autoria do Vereador Juliano Cesar Rodrigue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 xml:space="preserve">- Nºs 169, 170 e 172/2014, de autoria do Vereador Nasser José Delgado Abdallah.  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lidiane</cp:lastModifiedBy>
  <cp:lastPrinted>2014-03-05T13:41:00Z</cp:lastPrinted>
  <dcterms:modified xsi:type="dcterms:W3CDTF">2014-04-24T21:12:00Z</dcterms:modified>
  <cp:revision>16</cp:revision>
  <dc:subject/>
  <dc:title/>
</cp:coreProperties>
</file>