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164/2014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>Bebedouro, Capital Nacional da Laranja, 24 de abril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Senhora Diretora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Senhoria a Indicação Nº 155/2014, de autoria do Vereador José Baptista de Carvalho Neto, apresentada em Sessão Ordinária realizada no dia 22 de abril do corrente an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</w:t>
      </w:r>
      <w:r>
        <w:rPr>
          <w:rFonts w:cs="Arial" w:ascii="Arial" w:hAnsi="Arial"/>
          <w:sz w:val="28"/>
          <w:szCs w:val="28"/>
        </w:rPr>
        <w:t xml:space="preserve">Aproveito a oportunidade para renovar meus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Angelo Rafael Latorre Daolio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a Aparecida Zucatelo Pena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DIRETORA DO DEPARTAMENTO MUNICIPAL DE TRÁFEGO</w:t>
      </w:r>
    </w:p>
    <w:p>
      <w:pPr>
        <w:pStyle w:val="Heading7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BEBEDOURO – SP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3365" w:footer="1308" w:bottom="1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4-04-24T21:12:00Z</dcterms:modified>
  <cp:revision>23</cp:revision>
  <dc:subject/>
  <dc:title/>
</cp:coreProperties>
</file>