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162/2014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3 de abril de 201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o-lhe que na sessão ordinária realizada ontem foram aprovados os Projetos de Lei n. 50 (mensagem) e 65/2014, ambos de autoria do Poder Executivo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 prosseguimento do processo legislativo, encaminho-lhe em anexo os Autógrafos de Lei n. 4767 e 4768/2014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76" w:bottom="1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55:00Z</dcterms:created>
  <dc:creator>Jorge Escher</dc:creator>
  <dc:description/>
  <dc:language>en-US</dc:language>
  <cp:lastModifiedBy>jorge</cp:lastModifiedBy>
  <cp:lastPrinted>2014-04-15T09:52:00Z</cp:lastPrinted>
  <dcterms:modified xsi:type="dcterms:W3CDTF">2014-04-23T10:55:00Z</dcterms:modified>
  <cp:revision>2</cp:revision>
  <dc:subject/>
  <dc:title/>
</cp:coreProperties>
</file>