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concessão de uso de imóvel que especifica e dá outras providências. (área localizada no loteamento Conjunto Habitacional Bebedouro IV à entidade DCA - Associação Desenvolvendo a Criança e o Adolescente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I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7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6-07T19:17:00Z</dcterms:modified>
  <cp:revision>41</cp:revision>
  <dc:subject/>
  <dc:title>REQUISIÇÃO DE COMPRA OU SERVIÇO Nº 102/2006</dc:title>
</cp:coreProperties>
</file>