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61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7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ffe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4/2014, de autoria dos Vereadores Eng.º Nasser José Delgado Abdallah e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4-17T19:12:00Z</dcterms:modified>
  <cp:revision>41</cp:revision>
  <dc:subject/>
  <dc:title/>
</cp:coreProperties>
</file>