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60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7 de abril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s Senhorias a Moção Nº 55/2014, de autoria do Vereador Paulo Henrique Ignácio Pereira, aprovada em Sessão Ordinária realizada no dia 14 de abril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s Senh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lson e Mariano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4-17T19:01:00Z</dcterms:modified>
  <cp:revision>15</cp:revision>
  <dc:subject/>
  <dc:title/>
</cp:coreProperties>
</file>