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Nº 51/2024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bertura de crédito suplementar no valor de R$ 1.050.000,00 (um milhão e cinquenta mil reais), que especifica. (suplementação para processo de pagamento referente ao Registro de Preços para a contratação de empresa especializada em arborização e jardinagem, visando o atendimento da obra intitulada Poda e Plantio de árvores em vias públicas do município)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7 de junho de 202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9:14:00Z</dcterms:created>
  <dc:creator>JORGE</dc:creator>
  <dc:description/>
  <cp:keywords/>
  <dc:language>en-US</dc:language>
  <cp:lastModifiedBy>Usuário</cp:lastModifiedBy>
  <cp:lastPrinted>2015-10-21T14:51:00Z</cp:lastPrinted>
  <dcterms:modified xsi:type="dcterms:W3CDTF">2024-06-07T11:00:00Z</dcterms:modified>
  <cp:revision>8</cp:revision>
  <dc:subject/>
  <dc:title>PROJETO DE DECRETO LEGISLATIVO Nº 10/2011</dc:title>
</cp:coreProperties>
</file>