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51/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1.050.000,00 (um milhão e cinquenta mil reais), que especifica. (suplementação para processo de pagamento referente ao Registro de Preços para a contratação de empresa especializada em arborização e jardinagem, visando o atendimento da obra intitulada Poda e Plantio de árvores em vias públicas do município)</w:t>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7 de junh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06-07T10:59:00Z</dcterms:modified>
  <cp:revision>36</cp:revision>
  <dc:subject/>
  <dc:title>REQUISIÇÃO DE COMPRA OU SERVIÇO Nº 102/2006</dc:title>
</cp:coreProperties>
</file>