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lteração no artigo nº 14 da Lei 5.222, de 3 de julho de 2017, e a aprovação da revisão do Plano Municipal de Turism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7 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6-07T10:58:00Z</dcterms:modified>
  <cp:revision>24</cp:revision>
  <dc:subject/>
  <dc:title>PROJETO DE DECRETO LEGISLATIVO Nº 10/2011</dc:title>
</cp:coreProperties>
</file>