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r>
        <w:rPr>
          <w:rFonts w:cs="Calibri" w:ascii="Calibri" w:hAnsi="Calibri"/>
          <w:b/>
          <w:bCs/>
        </w:rPr>
        <w:t>18ª Sessão Ordinária de 2024, segunda-feira, 10 de junh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Poder Executivo (4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Delegacia Seccional de Bebedour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âmara Municipal de Piracicab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49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lteração no artigo nº 14 da Lei 5.222, de 3 de julho de 2017, e a aprovação da revisão do Plano Municipal de Turism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50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concessão de uso de imóvel que especifica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51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abertura de crédito suplementar no valor de R$ 1.050.000,00 (um milhão e cinquenta mil reai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52/2024,</w:t>
      </w:r>
      <w:r>
        <w:rPr>
          <w:rFonts w:cs="Calibri" w:ascii="Calibri" w:hAnsi="Calibri"/>
          <w:b/>
        </w:rPr>
        <w:t xml:space="preserve"> de autoria da vereadora Eliana Merchan - Progressistas</w:t>
      </w:r>
      <w:r>
        <w:rPr>
          <w:rFonts w:cs="Calibri" w:ascii="Calibri" w:hAnsi="Calibri"/>
        </w:rPr>
        <w:t>, que institui, e inclui no calendário oficial de eventos do município de Bebedouro, a Semana de Conscientização do Exame de Fundo do Olho,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57/2024 - indica ao Prefeito que viabilize a restauração da placa indicativa de logradouro da Rua General Osório, próximo da esquina com a Rua Nossa Senhora de Fátima, pois se encontra ilegíve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58/2024 - indica ao Prefeito que viabilize a restauração da placa indicativa de logradouro da Rua Ulisses de Carvalho, próximo da esquina com a Rua Campos Sales, pois se encontra ilegíve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59/2024 - indica ao Prefeito que viabilize a restauração das placas indicativas de logradouro da Rua Vanor Junqueira Franco esquina com a Rua Prudente de Moraes, pois ambas se encontram ilegíve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0/2024 - indica ao Prefeito que viabilize a reforma ou substituição da placa de Sentido Obrigatório “R-24a” no poste cilíndrico galvanizado existente no passeio público da Rua Francisco de Paula na intersecção em “T” com a Rua Lucas Evangelista, visto que, em virtude da ação do tempo, a pintura encontra-se oxid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61/2024 - indica ao Prefeito que realize serviços de tapa-buracos na Rua Benvindo de Oliveira, próximo ao cruzamento com a Rua Mauro de Abreu Iziqu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55/2024 - indica ao Prefeito que, junto com o diretor de Obras, determine a reforma do refeitório dos funcionários do Cemitério Municipal São João Batist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56/2024 - indica ao Prefeito que viabilize a destinação de uniformes para os funcionários do Cemitério São João Bati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49/2024 - indica ao Prefeito que determine uma reforma nos brinquedos existentes no parque das crianças do Jardim Itália, em cujas escada e passarela faltam tábuas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53/2024 - indica ao Prefeito, ao diretor de Obras e ao responsável pela Garagem Municipal que determinem a manutenção, com serviço de limpeza e construção da guia/sarjeta, do terreno localizado na Rua Luís Minholo cruzamento com a Rua Lucio Sarti, no bairro Parque Residencial Eldorado (esquina da ETEC), REITERANDO AS INDICAÇÕES 118 E 348/2024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54/2024 - indica ao Prefeito, ao diretor de Obras e ao responsável pela Garagem Municipal que determinem a imediata limpeza do bueiro localizado na esquina do Restaurante Aparecidinha, Jardim Marajá, REITERANDO AS INDICAÇÕES 1450/2023, 267/2024 e 396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2/2024 - indica ao Prefeito e ao diretor de Obras que determinem a realização de recapeamento asfáltico ou da operação tapa-buracos em toda a extensão da Rua Jorge Habib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3/2024 - indica ao Prefeito e ao diretor de Obras que determinem a realização de recapeamento asfáltico ou da operação tapa-buracos em toda a extensão da Rua José Minholo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4/2024 - indica ao Prefeito, ao diretor de Meio Ambiente e aos demais secretários que determinem a construção de uma praça no terreno localizado entre as ruas Luiz Fachini, Georgina de Souza Lima, Antônio Gaspar Amado e Jesus Antônio Tilelli, com a implantação de um parque da família ou ecoparque, com academia ao ar livre e uma quadra de areia, Residencial Hércules Pereira Hortal, REITERANDO AS INDICAÇÕES 1002/2021 e 784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7/2024 - indica ao Prefeito e ao diretor de Obras que determinem a realização de reparo/construção de uma canaleta para correto escoamento de água pluvial na Rua Jesus Antônio Tilelli cruzamento com a Rua Luís Fachini,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68/2024 - indica ao Prefeito e ao diretor de Obras que determinem a realização da operação tapa-buracos e o reparo na canaleta de escoamento de água pluvial localizada na Rua Luís Fachini cruzamento com a Avenida Edne José Piffer, Residencial Hércules Pereira Hortal, REITERANDO AS INDICAÇÕES 1073/2021 e 207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48/2024 - indica ao Prefeito que determine aos responsáveis a finalização de uma obra do SAAEB no cruzamento das vias Augusto de Carvalho e Oscar Augusto Pereira, no bairro Jardim Alvorad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50/2024 - indica ao Prefeito que providencie a poda das árvores na Avenida Prefeito Joaquim Alves Guimarães cruzamento com a Alameda Peruíbe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51/2024 - indica ao Prefeito e ao diretor de Obras que determinem a realização da operação tapa-buracos na Rua José Gomes Areias cruzamento com a Rua Professor Raimundo Ferreira Aqui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52/2024 - indica ao Prefeito e ao diretor de Obras que determinem a reparação de uma canaleta de escoamento de água na Rua Francisco Ferreira de Andrade cruzamento com a Rua Professor Raimundo Ferreira Aqui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65/2024 - indica ao Prefeito e ao diretor de Obras que determinem a construção de uma canaleta para escoamento de água no cruzamento da avenida Prefeito Francisco Martins Alvares com a alameda Maud Frágoas, Jardim Alvorad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OLE_LINK1"/>
      <w:r>
        <w:rPr>
          <w:rFonts w:cs="Calibri" w:ascii="Calibri" w:hAnsi="Calibri"/>
        </w:rPr>
        <w:t xml:space="preserve">-  466/2024 - indica ao Prefeito que determine a realização da operação tapa-buracos na rua José de Almeida, bairro Santa Terezinha. </w:t>
      </w:r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71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DENISE MARIA RIBEIRO AMERICANO DE FREITAS por seu passamento dia 1º de junho últim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72/2024, </w:t>
      </w:r>
      <w:r>
        <w:rPr>
          <w:rFonts w:cs="Calibri" w:ascii="Calibri" w:hAnsi="Calibri"/>
          <w:b/>
        </w:rPr>
        <w:t>de autoria do vereador Dr. Edgar Cheli - União Brasil</w:t>
      </w:r>
      <w:r>
        <w:rPr>
          <w:rFonts w:cs="Calibri" w:ascii="Calibri" w:hAnsi="Calibri"/>
        </w:rPr>
        <w:t xml:space="preserve">, de CONGRATULAÇÃO E APLAUSOS à GAZETA DE BEBEDOURO, na pessoa de sua diretora, SARAH CRISTINA PACHECO CARDOSO, extensiva a todos os colaboradores, colunistas, assinantes, a todos, enfim, que de forma direta ou indireta tenham participado desse memorável órgão de imprensa, pelos 100 anos de ininterrupta circulaç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73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Marcos Reinaldo de Freitas Vieira, por seu passamento dia 30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74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APLAUSOS E RECONHECIMENTO à Agropecuária Nossa Senhora Aparecida, através do seu proprietário (Jorge Ricardo Matheus),  pela forma louvável como vem atuando no nosso município, dirigindo essa empresa, que conta com o talento e a sensibilidade do seu proprietário, que muito bem a administra, conciliando atitudes plurais e nobres em favor dos munícip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75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de PESAR à família de WANDA APARECIDA DE SOUZA, por seu passamento dia 1º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6/2024,</w:t>
      </w:r>
      <w:r>
        <w:rPr>
          <w:rFonts w:cs="Calibri" w:ascii="Calibri" w:hAnsi="Calibri"/>
          <w:b/>
        </w:rPr>
        <w:t xml:space="preserve"> de autoria da vereadora Mariangela Mussolini - MDB</w:t>
      </w:r>
      <w:r>
        <w:rPr>
          <w:rFonts w:cs="Calibri" w:ascii="Calibri" w:hAnsi="Calibri"/>
        </w:rPr>
        <w:t xml:space="preserve"> -, de APLAUSOS E RECONHECIMENTO a Roberta Nemer Cristelli e família, pelos 55 anos de atuação da CASA RICARDO na cidade de Bebedouro, marcando a história de sua família com muita dedicação, honestidade, carinho, simpatia e trabalho, e, além de tudo isso, sempre dispostos a ajudar causas sociais, seja como ponto de coleta de doações, seja como divulgação de eventos, ou simplesmente com uma palavra ami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40/2024, </w:t>
      </w:r>
      <w:r>
        <w:rPr>
          <w:rFonts w:cs="Calibri" w:ascii="Calibri" w:hAnsi="Calibri"/>
          <w:b/>
        </w:rPr>
        <w:t xml:space="preserve">de autoria da vereadora Drª Ivanete Xavier - PSD </w:t>
      </w:r>
      <w:r>
        <w:rPr>
          <w:rFonts w:cs="Calibri" w:ascii="Calibri" w:hAnsi="Calibri"/>
        </w:rPr>
        <w:t>-, requerendo ao Prefeito que, junto com a diretora da Central de Alimentação (Cozinha-Piloto), responda a questionamentos referentes às frentes de trabalho alocadas na Central de Alimentação e em unidades escolare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2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4-06-06T18:01:00Z</dcterms:modified>
  <cp:revision>4</cp:revision>
  <dc:subject/>
  <dc:title>Pauta da 18ª Sessão Ordinária do ano 2024, realizada em 10/06</dc:title>
</cp:coreProperties>
</file>