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6/202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6 de junh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70/2024, de autoria do Vereador Paulo Aurélio Bianchini, apresentado em Sessão Extraordinária realizada no dia 3 de junh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ex Adriano Prett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AEB AMBIENTAL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0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06T15:14:00Z</dcterms:modified>
  <cp:revision>3</cp:revision>
  <dc:subject/>
  <dc:title/>
</cp:coreProperties>
</file>